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5.5pt;mso-wrap-distance-left:9pt;mso-wrap-distance-right:9pt;mso-wrap-distance-top:0pt;mso-wrap-distance-bottom:0pt;margin-top:40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7  октября  2016 года № 42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 утверждении проекта планировки и проекта межевания территории линейного объекта: «Газопровод-отвод и ГРС Кокшамары Звениговского района Республики Марий Эл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45 Градостроительного кодекса Российской Федерации, на основании  постановления Администрации МО «Звениговский муниципальный район от 18.05.2016 г. №178 «</w:t>
      </w:r>
      <w:r>
        <w:rPr>
          <w:bCs/>
          <w:szCs w:val="28"/>
        </w:rPr>
        <w:t>О подготовке проекта планировки и проекта межевания территории линейного объекта: «Газопровод-отвод и ГРС Кокшамары Звениговского района Республики Марий Эл»»</w:t>
      </w:r>
      <w:r>
        <w:rPr>
          <w:szCs w:val="28"/>
        </w:rPr>
        <w:t>, руководствуясь п.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 проект планировки и проект межевания территории линейного объекта: </w:t>
      </w:r>
      <w:r>
        <w:rPr>
          <w:bCs/>
          <w:szCs w:val="28"/>
        </w:rPr>
        <w:t>«Газопровод-отвод и ГРС Кокшамары Звениговского района Республики Марий Эл» проходящего по территории Звениговского муниципального района, согласно приложению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Ермолаева С.И.</w:t>
      </w:r>
    </w:p>
    <w:p>
      <w:pPr>
        <w:pStyle w:val="Normal"/>
        <w:ind w:firstLine="539"/>
        <w:jc w:val="both"/>
        <w:rPr/>
      </w:pPr>
      <w:r>
        <w:rPr>
          <w:szCs w:val="28"/>
        </w:rPr>
        <w:t>4. Настоящее постановление вступает в силу  со дня его подписания, подлежит официальному опубликованию в газете «Звениговская неделя» и размещению на официальном сайте МО «Звениговский муниципальный район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В.Е. Герон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ошкина Н.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83645) 7-17-55  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73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9:00Z</dcterms:created>
  <dc:creator>Silver</dc:creator>
  <dc:description/>
  <cp:keywords/>
  <dc:language>en-US</dc:language>
  <cp:lastModifiedBy>user2</cp:lastModifiedBy>
  <cp:lastPrinted>2016-10-17T13:51:00Z</cp:lastPrinted>
  <dcterms:modified xsi:type="dcterms:W3CDTF">2016-10-20T12:40:00Z</dcterms:modified>
  <cp:revision>10</cp:revision>
  <dc:subject/>
  <dc:title> </dc:title>
</cp:coreProperties>
</file>