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3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7 » октябр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ложение о бюджетном процессе муниципального образования «Городское поселение Суслонгер», утвержденное решением Собрания депутатов муниципального образования «Городское поселение Суслонгер»  от «20» декабря 2010 года № 81  (в редакции решений № 158 от 09.09.2012, № 271 от 26.08.2014 г., № 13 от 05.11.2014 г., № 35 от 12.02.2015 г., № 116 от 26.02.2016 г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62 Бюджетного кодекса Российской Федерации, Федерального закона от 30.09.2015 г.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на основании экспертного заключения Министерства юстиции Республики Марий Эл № 180/06 от 08.04.2016 года, Собрание депутатов муниципального образования «Городское поселение Суслонгер»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ложение о бюджетном процессе в муниципальном образовании «Городское поселение Суслонгер», утвержденное решением Собрания депутатов муниципального образования «Городское поселение Суслонгер» от 20 декабря 2010 г. № 81 года (в редакции решений № 158 от 09.09.2012, № 271 от 26.08.2014 г., № 13 от 05.11.2014 г., № 35 от 12.02.2015 г., № 116 от 26.02.2016 г.) (далее – Положение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бзац 22  пункта 6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латы по соглашениям об установлении сервитута, заключенным муниципальными органами, единым институтом развития в жилищной сфере, муниципальными предприятиями либо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ородских поселений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настоящей статьей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бзац 30  пункта 6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доходы от продаж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50 процентов, если законодательством Республики Марий Эл не установлено иное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бзац 31  пункта 6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доходы от передачи в аренду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а также доходы от продажи прав на заключение договоров аренды таких земельных участков - по нормативу 50 процентов, если законодательством Республики Марий Эл не установлено иное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бзац 32  пункта 6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50 процентов, если законодательством Республики Марий Эл не установлено иное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бзац 34  пункта 6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лата по соглашениям об установлении сервитута, заключенным органами исполнительной власти Республики Марий Эл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не менее 50 процентов, если законодательством Республики Марий Эл не установлено иное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ункт 1 пункта 50 Положения изложить в ново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1. Администрация поселения вносит на рассмотрение Собрания депутатов проект решения о бюджете на очередной финансовый год (на очередной финансовый год и плановый период) не позднее 5 декабря текущего года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Звениговской районной газете «Звениговская неделя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</w:t>
        <w:tab/>
        <w:tab/>
        <w:t xml:space="preserve">  </w:t>
        <w:tab/>
        <w:t xml:space="preserve">                    В.В.Кор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9:00Z</dcterms:created>
  <dc:creator>Ирина</dc:creator>
  <dc:description/>
  <cp:keywords/>
  <dc:language>en-US</dc:language>
  <cp:lastModifiedBy>Ирина</cp:lastModifiedBy>
  <dcterms:modified xsi:type="dcterms:W3CDTF">2016-11-09T08:09:00Z</dcterms:modified>
  <cp:revision>2</cp:revision>
  <dc:subject/>
  <dc:title/>
</cp:coreProperties>
</file>