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на территории муниципального образования «Городское поселение Суслонгер»  мест, в которых  не допускается нахождение детей (лиц, не достигших возраста 18 лет) и общественных мест, в которых не допускается нахождение в ночное время детей (лиц, не достигших возраста 18 лет)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2 Закона Республики Марий Эл от 10.05.2011 года № 18-З </w:t>
      </w:r>
      <w:r>
        <w:rPr>
          <w:color w:val="000000"/>
          <w:sz w:val="28"/>
          <w:szCs w:val="28"/>
        </w:rPr>
        <w:t>(ред. от 25.04.2016 года № 17-З)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регулировании отдельных отношений в области защиты прав и законных интересов детей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целях предупреждения причинения вреда здоровью детей, их физическому, интеллектуальному, психическому, духовному и нравственному развитию, </w:t>
      </w:r>
      <w:r>
        <w:rPr>
          <w:sz w:val="28"/>
          <w:szCs w:val="28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пределить на территории </w:t>
      </w:r>
      <w:r>
        <w:rPr>
          <w:sz w:val="28"/>
          <w:szCs w:val="28"/>
        </w:rPr>
        <w:t>муниципального образования «Городское поселение Суслонгер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,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Общественные места, в которых не допускается нахождение детей (лиц, не достигших возраста 18 лет) в ночное время (с 22.00 до 6.00 часов, а в летний период с 1 июня по 31 августа - с 23.00 до 5.00 часов) без сопровождения родителей (лиц, их заменяющих) или лиц, осуществляющих мероприятия с участием детей, согласно приложению №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убъектам профилактики безнадзорности и правонарушений несовершеннолетних</w:t>
      </w:r>
      <w:r>
        <w:rPr>
          <w:color w:val="000000"/>
          <w:sz w:val="28"/>
          <w:szCs w:val="28"/>
        </w:rPr>
        <w:t xml:space="preserve"> в муниципальном образовании «Городское поселение Суслонгер» принять меры по информированию детей и их законных представителей о местах, нахождение детей в которых не допускается, в соответствии с Приложениями № 1 и № 2 настояще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 14 ноября 2012 года № 168 «</w:t>
      </w:r>
      <w:r>
        <w:rPr>
          <w:bCs/>
          <w:color w:val="000000"/>
          <w:sz w:val="28"/>
          <w:szCs w:val="28"/>
        </w:rPr>
        <w:t>Об определении на территории муниципального образования «Городское поселение Суслонгер»  мест, в которых  не допускается нахождение детей (лиц, не достигших возраста 18 лет)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т 19 декабря 2013 года № </w:t>
      </w:r>
      <w:r>
        <w:rPr>
          <w:sz w:val="28"/>
          <w:szCs w:val="28"/>
        </w:rPr>
        <w:t>246 «О внесении изменений в Решение Собрание депутатов муниципального образования «Городское поселение Суслонгер» от 14.11.2012 года № 168 «</w:t>
      </w:r>
      <w:r>
        <w:rPr>
          <w:bCs/>
          <w:color w:val="000000"/>
          <w:sz w:val="28"/>
          <w:szCs w:val="28"/>
        </w:rPr>
        <w:t>Об определении на территории муниципального образования «Городское поселение Суслонгер»  мест, в которых  не допускается нахождение детей (лиц, не достигших возраста 18 лет)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по законности и правопорядку Собрания депутатов </w:t>
      </w:r>
      <w:r>
        <w:rPr>
          <w:sz w:val="28"/>
          <w:szCs w:val="28"/>
        </w:rPr>
        <w:t>муниципального образования «Городское поселение Суслонге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 xml:space="preserve">  </w:t>
        <w:tab/>
        <w:t xml:space="preserve">                    В.В.Корн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8"/>
          <w:szCs w:val="28"/>
        </w:rPr>
        <w:t>от « 27 » октября  2016 года №  15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ждение в которых может причинить вред здоровью дете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в которых не допускается нахождение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лиц, не достигших возраста 18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зированные объекты торговли, осуществляющие розничную продажу алкогольной проду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«Александр-2» , пгт. Суслонгер, ул. Песчаная, д. 25 «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8"/>
          <w:szCs w:val="28"/>
        </w:rPr>
        <w:t>от « 27 » октября  2016 года №  1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ственные мест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которых не допускается нахождение дете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лиц, не достигших возраста 18 лет) в ночное время (с 22.00 до 6.00 часов, а в летний период с 1 июня по 31 августа - с 23.00 до 5.00 часов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 сопровождения родителей (лиц, их заменяющих) или лиц, осуществляющих мероприятия  с участием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кты (помещения, территории) принадлежащие юридическим лицам  или гражданам, осуществляющим предпринимательскую деятельность без образования юридического лица,  которые предназначены для реализации 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ди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массового отдыха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ъезды жилых дом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рритории детских и образовательных организаций, организаций здравоохранения и других объектов социальной сферы в границах соответствующих земельных уча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, железные дороги, вокзалы, все виды общественного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и общественного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ткрытых и закрытых рын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-оздоровительные и спортивные соору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и, сауны, предназначенные для общественного 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жизнеобеспечения (коллекторы, теплотрассы, насосные станции, трансформаторные подстанции, очистные соору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хозяйные и аварийные здания, помещения и соору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даки, подвалы, крыши зд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незавершенного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, сва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8:00Z</dcterms:created>
  <dc:creator>Ирина</dc:creator>
  <dc:description/>
  <cp:keywords/>
  <dc:language>en-US</dc:language>
  <cp:lastModifiedBy>Ирина</cp:lastModifiedBy>
  <cp:lastPrinted>2016-10-24T13:48:00Z</cp:lastPrinted>
  <dcterms:modified xsi:type="dcterms:W3CDTF">2016-11-09T08:08:00Z</dcterms:modified>
  <cp:revision>2</cp:revision>
  <dc:subject/>
  <dc:title/>
</cp:coreProperties>
</file>