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23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27 » ок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ПОЛОЖЕНИЕ </w:t>
      </w:r>
      <w:r>
        <w:rPr>
          <w:b/>
          <w:color w:val="000000"/>
          <w:sz w:val="28"/>
          <w:szCs w:val="28"/>
        </w:rPr>
        <w:t xml:space="preserve">о порядке формирования и деятельности экспертной комиссии </w:t>
      </w:r>
      <w:r>
        <w:rPr>
          <w:b/>
          <w:bCs/>
          <w:color w:val="000000"/>
          <w:sz w:val="28"/>
          <w:szCs w:val="28"/>
        </w:rPr>
        <w:t>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24.05.2012 года № 13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r>
        <w:rPr>
          <w:sz w:val="28"/>
          <w:szCs w:val="28"/>
        </w:rPr>
        <w:t xml:space="preserve">статьей 2 Закона Республики Марий Эл от 10.05.2011 года № 18-З </w:t>
      </w:r>
      <w:r>
        <w:rPr>
          <w:color w:val="000000"/>
          <w:sz w:val="28"/>
          <w:szCs w:val="28"/>
        </w:rPr>
        <w:t>(в ред. от 25.04.2016 года № 17-З)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регулировании отдельных отношений в области защиты прав и законных интересов детей»</w:t>
      </w:r>
      <w:r>
        <w:rPr>
          <w:sz w:val="28"/>
          <w:szCs w:val="28"/>
        </w:rPr>
        <w:t xml:space="preserve">, Собрание депутатов муниципального образования «Городское поселение Суслонгер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</w:rPr>
        <w:t xml:space="preserve">о порядке формирования и деятельности экспертной комиссии </w:t>
      </w:r>
      <w:r>
        <w:rPr>
          <w:bCs/>
          <w:color w:val="000000"/>
          <w:sz w:val="28"/>
          <w:szCs w:val="28"/>
        </w:rPr>
        <w:t>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24.05.2012 года № 139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 пункт 1.1. Положения изложить в новой редакции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1.1. Настоящее Положение определяет порядок формирования и деятельности экспертной комиссии для оценки предложений об определении мест, нахождение в которых может причинить вред здоровью  лиц, не достигших возраста 18 лет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, не достигших возраста 18 лет, без сопровождения родителей (лиц, их заменяющих) или лиц, осуществляющих мероприятия с участием детей, на территории муниципального образования «Городское поселение Суслонгер» (далее – Экспертная комиссия).</w:t>
      </w:r>
      <w:r>
        <w:rPr>
          <w:color w:val="000000"/>
          <w:sz w:val="26"/>
          <w:szCs w:val="26"/>
        </w:rPr>
        <w:t>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ункт 2.1. Полож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2.1. Оценка предложений, поступающих от органов государственной власти, органов местного самоуправления, правоохранительных органов, общественных организаций, органов и учреждений системы профилактики безнадзорности и правонарушений несовершеннолетних, об определении мест, нахождение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, не достигших возраста 18 лет, без сопровождения родителей (лиц, их заменяющих) или лиц, осуществляющих мероприятия с участием детей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4.3. Полож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.3. В состав экспертной комиссии могут входить представители государственных органов, органов местного самоуправления, организаций  образования, социального обслуживания, учреждений культуры и спорта, комиссии по делам несовершеннолетних и защите их прав, общественных организаций, педагоги, психологи, социологи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8:00Z</dcterms:created>
  <dc:creator>Ирина</dc:creator>
  <dc:description/>
  <cp:keywords/>
  <dc:language>en-US</dc:language>
  <cp:lastModifiedBy>Ирина</cp:lastModifiedBy>
  <dcterms:modified xsi:type="dcterms:W3CDTF">2016-11-09T08:08:00Z</dcterms:modified>
  <cp:revision>2</cp:revision>
  <dc:subject/>
  <dc:title/>
</cp:coreProperties>
</file>