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23</w:t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27 » окт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1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определения цены продажи земельных участков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находящихся в собственности муниципального образования «Городское поселение Суслонгер», при заключении договоров купли-продажи таких земельных участков без проведения торгов, утв. Решением Собрания депутатов муниципального образования «Городское поселение Суслонгер» от 10.11.2015 года № 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Постановлением Правительства Республики Марий Эл от 16 мая 2016 года № 220 «О внесении изменений в постановление Правительства Республики Марий Эл от 02 июля 2015 года № 361», Собрание депутатов муниципального образования «Городское поселение Суслонгер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рядок определения цены продажи земельных участков, находящихся в собственности муниципального образования «Городское поселение Суслонгер», при заключении договоров купли-продажи таких земельных участков без проведения торгов, утв. Решением Собрания депутатов муниципального образования «Городское поселение Суслонгер» от 10.11.2015 года № 97, следующие изменения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3 Порядка изложить в новой редакции: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«3. При продаже земельных участков в случаях, указанных в приложении к настоящему Порядку, цена земельных участков рассчитывается в процентах от кадастровой стоимости земельных участков в размере согласно приложению к настоящему Порядку по следующей формуле:</w:t>
      </w:r>
    </w:p>
    <w:p>
      <w:pPr>
        <w:pStyle w:val="ConsPlusNormal"/>
        <w:jc w:val="center"/>
        <w:rPr/>
      </w:pPr>
      <w:r>
        <w:rPr>
          <w:b w:val="false"/>
        </w:rPr>
        <w:t>Ц = КС х П,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где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Ц - цена земельного участка, рубле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С - кадастровая стоимость земельного участка, рубле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П - процент от кадастровой стоимости земельного участка в соответствии с </w:t>
      </w:r>
      <w:hyperlink r:id="rId2">
        <w:r>
          <w:rPr>
            <w:rStyle w:val="InternetLink"/>
            <w:b w:val="false"/>
            <w:color w:val="0000FF"/>
          </w:rPr>
          <w:t>приложением</w:t>
        </w:r>
      </w:hyperlink>
      <w:r>
        <w:rPr>
          <w:b w:val="false"/>
        </w:rPr>
        <w:t xml:space="preserve"> к настоящему Порядку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носку &lt;1&gt;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иложении к Порядку определения цены продажи </w:t>
      </w: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«</w:t>
      </w:r>
      <w:r>
        <w:rPr>
          <w:sz w:val="26"/>
          <w:szCs w:val="26"/>
        </w:rPr>
        <w:t>&lt;1&gt; Коэффициент инфляции не применяется, если процент от кадастровой стоимости земельных участков равен 30, 50 и 100 процентам</w:t>
      </w:r>
      <w:r>
        <w:rPr>
          <w:sz w:val="28"/>
          <w:szCs w:val="28"/>
        </w:rPr>
        <w:t>.</w:t>
      </w:r>
      <w:bookmarkStart w:id="0" w:name="Par148"/>
      <w:bookmarkEnd w:id="0"/>
      <w:r>
        <w:rPr>
          <w:sz w:val="28"/>
          <w:szCs w:val="28"/>
        </w:rPr>
        <w:t>» исключить.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 xml:space="preserve"> В.В.Корн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EDA52C0FA6A1B09D0109417788A8ED7242D06BAA4C6E55D5303DE765AF78B320FA1EB195BC993D4AAB68J1Y0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7:00Z</dcterms:created>
  <dc:creator>Ирина</dc:creator>
  <dc:description/>
  <cp:keywords/>
  <dc:language>en-US</dc:language>
  <cp:lastModifiedBy>Ирина</cp:lastModifiedBy>
  <dcterms:modified xsi:type="dcterms:W3CDTF">2016-11-09T08:07:00Z</dcterms:modified>
  <cp:revision>2</cp:revision>
  <dc:subject/>
  <dc:title/>
</cp:coreProperties>
</file>