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3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7 »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муниципального образования «Городское поселение Суслонгер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 к конфликту интересов»», утв. Решением Собрания депутатов муниципального образования «Городское поселение Суслонгер» от 08.04.2016 года № 129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экспертного заключения № 259/06 от 21.06.2016 г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муниципального образования «Городское поселение Суслонгер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 к конфликту интересов»», утв. Решением Собрания депутатов муниципального образования «Городское поселение Суслонгер» от 08.04.2016 года № 129, следующие изменени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  Положения изложить в следующей редакци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Муниципальный служащий оформляет сообщение в виде уведомления Главы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со дня поступления уведомления в письменном виде по форме согласно приложению (далее – уведомление).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4 Положения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 Направление уведомления является должностной (служебной) обязанностью муниципального служащего, невыполнение которой является правонарушением, влекущим привлечение к ответственности в соответствии с Уставом муниципального образования «Городское поселение Суслонгер», законодательством Российской Федерации.</w:t>
      </w:r>
      <w:bookmarkStart w:id="0" w:name="Par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бзац 2 пункта 5 Положения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Регистрация уведомления осуществляется Главой муниципального образования в день его поступления в журнале.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бзац 6 пункта 5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исты журнала регистрации должны быть пронумерованы, прошнурованы и скреплены печатью Собрания депутатов муниципального образования «Городское поселение Суслонгер». Журнал регистрации хранится у Главы муниципального образования в течение трех лет со дня регистрации последнего сообщения.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бзац 2 пункта 6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 случае, если сообщение поступило по почте, заверенная копия уведомления в течение трех рабочих дней со дня поступления сообщения,  направляется муниципальному служащему, направившему уведомление, по почте заказным письмом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ложение пунктом 1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«12. </w:t>
      </w:r>
      <w:r>
        <w:rPr>
          <w:rFonts w:eastAsia="Calibri"/>
          <w:bCs/>
          <w:sz w:val="28"/>
          <w:szCs w:val="28"/>
          <w:lang w:eastAsia="en-US"/>
        </w:rPr>
        <w:t xml:space="preserve">В случае принятия решения, предусмотренног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дпунктом «в» пункта 10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Положения, Глава муниципального образования принимает решение о применении мер юридической ответственности, предусмотренных законодательством Российской Федерации</w:t>
      </w:r>
      <w:r>
        <w:rPr>
          <w:color w:val="3C3C3C"/>
          <w:sz w:val="28"/>
          <w:szCs w:val="28"/>
          <w:shd w:fill="FFFFFF" w:val="clear"/>
        </w:rPr>
        <w:t>.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69F03EA35EC7A26214ECAB944EB63459BDBF5BC6C18BCCBD0FC757381EB117ACCA84BFD626AC358A735AQ6z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6:00Z</dcterms:created>
  <dc:creator>Ирина</dc:creator>
  <dc:description/>
  <cp:keywords/>
  <dc:language>en-US</dc:language>
  <cp:lastModifiedBy>Ирина</cp:lastModifiedBy>
  <dcterms:modified xsi:type="dcterms:W3CDTF">2016-11-09T08:06:00Z</dcterms:modified>
  <cp:revision>2</cp:revision>
  <dc:subject/>
  <dc:title/>
</cp:coreProperties>
</file>