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сообщения лицом, замещающим должность  Главы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утв. Решением Собрания депутатов муниципального образования «Городское поселение Суслонгер» от 08.04.2016 года № 128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№ 260/06 от 21.06.2016 г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орядке сообщения лицом, замещающим должность  Главы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утв. Решением Собрания депутатов муниципального образования «Городское поселение Суслонгер» от 08.04.2016 года № 128,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3 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подлежит регистрации уполномоченным должностным лицом в течение одного рабочего дня со дня его передачи в журнале регистрации уведомлений (приложение № 2)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Положения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стоимость подарка, определенная комиссией, не превышает 3 (трех) тысяч рублей, подарок в течение 5 рабочих дней со дня регистрации в журнале регистрации уведомлений, подлежит возврату лицу, замещающему должность Главы админ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Ирина</dc:creator>
  <dc:description/>
  <cp:keywords/>
  <dc:language>en-US</dc:language>
  <cp:lastModifiedBy>Ирина</cp:lastModifiedBy>
  <dcterms:modified xsi:type="dcterms:W3CDTF">2016-11-09T08:05:00Z</dcterms:modified>
  <cp:revision>2</cp:revision>
  <dc:subject/>
  <dc:title/>
</cp:coreProperties>
</file>