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8.04.2016 года № 135</w:t>
      </w:r>
    </w:p>
    <w:p>
      <w:pPr>
        <w:pStyle w:val="TextBody"/>
        <w:spacing w:before="0" w:after="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комиссиях по соблюдению требований к служебному поведению государственных гражданских служащих Республики Марий Эл и урегулированию конфликта интересов, утв. Указом Президента Республики Марий Эл от 19.08.2010 года № 162, и экспертного заключения № 253/06 от 21.06.2016 г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ab/>
        <w:t>1. Внести в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8.04.2016 года № 135, следующие изменения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абзац 2 подпункта «б» пункта 2.6. 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«- обращение гражданина, замещавшего в администрации должность муниципальной службы, включенную в перечень,  утвержденный  решением Собрания депутатов, о даче согласия на замещение на условиях трудового договора должности в организации  и (или) выполнение в данной организации работы  (оказание данной организации услуг) в течение месяца стоимостью более ста тысяч рублей  на условиях гражданско–правового договора (гражданско-правовых договоров),  если отдельные функции муниципального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а» и «б» пункта 2.22 Порядка изложить в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а) дать гражданину согласие на замещение на условиях трудового договора  должности в организации и (или) 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 управлению управления данн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ать гражданину в замещении на условиях трудового договора  должности в организации и (или) 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 управлению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рядок пунктами 3.4.1. и 3.4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4.1. Глава администрации муниципального образования «Городское поселение Суслонгер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«Городское поселение Суслонгер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Городское поселение Суслонгер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Комиссия обязана рассмотреть письменное обращение гражданина о даче согласия на замещение на условиях трудового 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предусмотренном нормативным правовым актом администрации муниципального образования «Городское поселение Суслонгер», и о принятом решении, указанном в пункте 2.22 настоящего Порядка, направить гражданину письменное уведомление в течение одного рабочего дня и уведомить его устно в течение трех рабочих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4:00Z</dcterms:created>
  <dc:creator>Ирина</dc:creator>
  <dc:description/>
  <cp:keywords/>
  <dc:language>en-US</dc:language>
  <cp:lastModifiedBy>Ирина</cp:lastModifiedBy>
  <cp:lastPrinted>2016-10-24T13:43:00Z</cp:lastPrinted>
  <dcterms:modified xsi:type="dcterms:W3CDTF">2016-11-09T08:04:00Z</dcterms:modified>
  <cp:revision>2</cp:revision>
  <dc:subject/>
  <dc:title/>
</cp:coreProperties>
</file>