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23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7 » ок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учитывая результаты публичных слушаний, проведенных 11 октября 2016 года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Городское поселение Суслонгер» Корнилову Василию Васильевичу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27 »  октября 2016 года № 1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часть 1 статьи 7 Устава дополнить пунктом 1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 xml:space="preserve">15) </w:t>
      </w:r>
      <w:r>
        <w:rPr>
          <w:b w:val="false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- часть 5.1. статьи 28 Устав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«5.1. Депутат Собрания депутатов  должен соблюдать ограничения, запреты, исполнять обязанности, установленные Федеральным законом от 25.12.2008 года № 273-ФЗ «О противодействии коррупции». Полномочия депутата Собрания депутатов прекращаются досрочно в случае несоблюдения ограничений, запретов, неисполнений обязанностей, установленных Федеральным законом от 25.12.2008 года 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-  статью 32 Устава дополнить частью 1.1. следующего содержания: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Председатель Собрания депутатов  должен соблюдать ограничения, запреты, исполнять обязанности, установленные Федеральным законом от 25.12.2008 года № 273-ФЗ «О противодействии коррупции». Полномочия Председателя Собрания депутатов прекращаются досрочно в случае несоблюдения ограничений, запретов, неисполнений обязанностей, установленных Федеральным законом от 25.12.2008 года  № 273-ФЗ «О противодействии коррупции», Федеральным законом от 03.12.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часть 5 статьи 36 Устава изложить в новой редакции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5. В случае досрочного прекращения полномочий главы  администрации поселения до вступления в должность нового главы  администрации поселения, а также в случае отсутствия главы администрации поселения, невозможности выполнения им своих обязанностей, его обязанности исполняет </w:t>
      </w: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4:00Z</dcterms:created>
  <dc:creator>Ирина</dc:creator>
  <dc:description/>
  <cp:keywords/>
  <dc:language>en-US</dc:language>
  <cp:lastModifiedBy>Ирина</cp:lastModifiedBy>
  <cp:lastPrinted>2016-11-03T10:52:00Z</cp:lastPrinted>
  <dcterms:modified xsi:type="dcterms:W3CDTF">2016-11-09T08:04:00Z</dcterms:modified>
  <cp:revision>2</cp:revision>
  <dc:subject/>
  <dc:title/>
</cp:coreProperties>
</file>