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6 месяцев 2016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Христолюбову Ольгу Владимировну «Об исполнении бюджета муниципального образования «Городское поселение Суслонгер» за 9 месяцев 2016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Городское поселение Суслонгер» Христолюбовой О.В. «Об исполнении бюджета муниципального образования «Городское поселение Суслонгер» за 6 месяцев 2016 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Звениговская неделя» 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Городское поселение Суслонгер» за 6 месяцев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юджет муниципального образования «Городское поселение Суслонгер» на 2016 год первоначально доведен в сумме 29 млн. 14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 в бюджет поселения поступило доходов в сумме 10 млн. 406 тыс.рублей, что составляет 28% от годов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ым доходным источникам  бюджет выполн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доходы физических лиц – при годовом назначении 2 млн. 45 тыс.рублей исполнен в сумме  1 млн. 533 тыс.рублей, что составляет 75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рендная плата за земли – при плане на 2016 год 38 тыс.рублей в бюджет поселения поступило  42 тыс.рублей, что составляет 110%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на имущество физических лиц – при плане на 2016 год 258 тыс. рублей , поступило- 13 тыс.рублей, что составляет- 5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землю - при назначении 502 тыс.руб. в доход поселения поступило 267 тыс.рублей, что составило 5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ая пошлина – при плане 2016 года 19 тыс. руб., поступление за 6 месяцев  составило 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ов от продажи земельных участков, при плане 2016 года 20 тыс. рублей, поступило 2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ов от сдачи в аренду имущества за 6 месяцев 2016 года поступило 224 тыс.рублей при плановом назначении 707 тыс.рублей, исполнение составило 3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униципального образования «Городское поселение Суслонгер» в 2016 году производятся в соответствии с принятым Решением собрания депутатов «О бюджете муниципального  образования «Городское поселение Суслонгер» на 2015 год» № 105 от 23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лановом назначении на 2016 год в сумме 36 млн. 921 тыс.рублей, бюджет по расходам за 6 месяцев 2016 год  исполнен в сумме 9 млн. 855 тыс.рублей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о разделу 0100 «Общегосударственные вопросы»- </w:t>
      </w:r>
      <w:r>
        <w:rPr>
          <w:sz w:val="28"/>
          <w:szCs w:val="28"/>
        </w:rPr>
        <w:t xml:space="preserve">исполнение составило 1 млн. 197 тыс.рублей, при годовом назначении – 2 млн 680 тыс.рублей или 44%. На выплату заработной платы с отчислениями, прочими выплатами работникам аппарата управления направлено 929 тыс.рублей, при назначении на 2016 год – 2 млн. 83 тыс.рублей. На оплату услуг связи из назначенных на 2016 год -50 тыс. рублей исполнено 35 тыс.рублей, на оплату коммунальных услуг – 130 тыс. рублей, из назначенных на 2016 год – 290 тыс.рублей. На расходные материалы использовано средств в сумме 15 тыс.рублей, в том числе на приобретение горюче-смазочных материалов – 15 тыс.рублей. На оплату расходов по содержанию имущества и прочих услуг, уплату налогов направлено 86 тыс.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из назначенной суммы на 2016 год 142 тыс. рублей, средства освоены в сумме 45 тыс. рублей, т.е. на 32%. Расходы произведены на выплату заработной платы с отчислениями, расходов на транспортные услуги, услуги связи работнику военно-учетного сто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о разделу 0500 «Жилищно- коммунальное хозяйство»</w:t>
      </w:r>
      <w:r>
        <w:rPr>
          <w:sz w:val="28"/>
          <w:szCs w:val="28"/>
        </w:rPr>
        <w:t xml:space="preserve"> - назначено на 2016 год -21 млн. 352 тыс.рублей. Бюджетные средства направлены на  возмещение разницы в тарифах  по водоснабжению, теплоэнергии в сумме 6 млн. 107 тыс. рублей, на переселение граждан из ветхого и аварийного жилья в сумме 1 млн. 539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 разделу 0500 «Благоустройство» - </w:t>
      </w:r>
      <w:r>
        <w:rPr>
          <w:sz w:val="28"/>
          <w:szCs w:val="28"/>
        </w:rPr>
        <w:t>общее исполнение по разделу составило – 801  тыс.рублей, - 50% от годового назначения, назначено на 2016 год -1 млн. 585 тыс. рублей. Средства были направлены на покрытие расходов по уличному освещению в сумме 250 тыс.рублей, на реконструкцию водозабора -146 тыс. рублей. На содержание дорог- уборка снега освоено 40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Ведущий специалист-главный бухгал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 Христ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тел.6-75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2:00Z</dcterms:created>
  <dc:creator>Ирина</dc:creator>
  <dc:description/>
  <cp:keywords/>
  <dc:language>en-US</dc:language>
  <cp:lastModifiedBy>Ирина</cp:lastModifiedBy>
  <dcterms:modified xsi:type="dcterms:W3CDTF">2016-11-09T08:02:00Z</dcterms:modified>
  <cp:revision>2</cp:revision>
  <dc:subject/>
  <dc:title/>
</cp:coreProperties>
</file>