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 ФЕДЕРАЦИЙ                                         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 РЕСПУБЛИКА                                        РЕСПУБЛИКА  МАРИЙ Э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ЗВЕНИГОВО РАЙОН                                               ЗВЕНИГОВСКИЙ РАЙОН</w:t>
        <w:br/>
        <w:t xml:space="preserve">«ЧЕРНОЕ ОЗЕРО ЯЛ КУНДЕМ»-                                   </w:t>
      </w: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АДМИНИСТРАЦИИ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«ЧЕРНООЗЕРСКОЕ СЕЛЬСКО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ПОСЕЛЕНИЕ»-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«ЧЕРНООЗЕРСКАЯ СЕЛЬСКА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</w:rPr>
        <w:t>ПУНЧАЛЖЕ</w:t>
      </w:r>
      <w:r>
        <w:rPr>
          <w:rFonts w:cs="Times New Roman" w:ascii="Times New Roman" w:hAnsi="Times New Roman"/>
        </w:rPr>
        <w:t xml:space="preserve">                                                             АДМИНИСТРАЦИЯ» _____________________________________________________________________________________            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5079, п. Черное Озеро, д. 3                             425079, п.Черное Озеро, д. 3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тел.  (83645)  6-81-44                                                    тел.  (83645</w:t>
      </w:r>
      <w:r>
        <w:rPr>
          <w:rFonts w:cs="Times New Roman" w:ascii="Times New Roman" w:hAnsi="Times New Roman"/>
          <w:sz w:val="24"/>
          <w:szCs w:val="24"/>
        </w:rPr>
        <w:t>)  6-81-44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0 октября  2015  года                                                      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определении границ прилегающих к некоторым организациям и объектам территорий, на которых не допускается розничная  продажа 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лкогольной             продукци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</w:t>
      </w:r>
      <w:r>
        <w:rPr>
          <w:rFonts w:cs="Verdana" w:ascii="Verdana" w:hAnsi="Verdana"/>
          <w:sz w:val="28"/>
          <w:szCs w:val="28"/>
        </w:rPr>
        <w:t>     </w:t>
      </w:r>
      <w:r>
        <w:rPr>
          <w:sz w:val="28"/>
          <w:szCs w:val="28"/>
        </w:rPr>
        <w:t xml:space="preserve"> № 131-ФЗ «Об общих принципах организации местного самоуправления в Российской Федерации», Федеральным законом от 22.11.1995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администрация муниципального образования «Черноозерское сельское поселение» постановляе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еречень организаций и объектов, на прилегающих территориях к  которым не допускается розничная продажа алкогольной продукции с содержанием этилового спирта более 0,5 процентов объема готовой продукции (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</w:t>
        <w:br/>
        <w:t xml:space="preserve">       2</w:t>
      </w:r>
      <w:r>
        <w:rPr>
          <w:color w:val="000000"/>
          <w:sz w:val="28"/>
          <w:szCs w:val="28"/>
        </w:rPr>
        <w:t xml:space="preserve">. Прилегающая к организациям и объектам, указанным в </w:t>
      </w:r>
      <w:hyperlink w:anchor="Par53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 xml:space="preserve"> настоящего постановления (далее - прилегающая территория), включает обособленную территорию (при наличии таковой)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, указанные в </w:t>
      </w:r>
      <w:hyperlink w:anchor="Par53">
        <w:r>
          <w:rPr>
            <w:rStyle w:val="InternetLink"/>
            <w:color w:val="000000"/>
            <w:sz w:val="28"/>
            <w:szCs w:val="28"/>
          </w:rPr>
          <w:t>пункте 1 настоящего постановления</w:t>
        </w:r>
      </w:hyperlink>
      <w:r>
        <w:rPr>
          <w:color w:val="000000"/>
          <w:sz w:val="28"/>
          <w:szCs w:val="28"/>
        </w:rPr>
        <w:t xml:space="preserve"> (далее - дополнительная территория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ополнительная территория определяется без учета рельефа местности как площадь круга (части круга) с центром в месте входа для посетителей (далее – вход) на обособленную территорию объекта, при отсутствии обособленной территории  - с центром в месте входа непосредственно в объект. Радиус окружности при этом равен 100 м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нескольких входов на обособленную территорию или входов непосредственно в объект дополнительная территория определяется аналогично для каждого в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. Утвердить схемы границ прилегающих территорий</w:t>
      </w:r>
      <w:r>
        <w:rPr>
          <w:rFonts w:cs="Verdana" w:ascii="Verdana" w:hAnsi="Verdana"/>
          <w:sz w:val="28"/>
          <w:szCs w:val="28"/>
        </w:rPr>
        <w:t> </w:t>
      </w:r>
      <w:r>
        <w:rPr>
          <w:sz w:val="28"/>
          <w:szCs w:val="28"/>
        </w:rPr>
        <w:t>для организаций и (или) объектов, указанных в Приложении 1 настоящего постановления (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 xml:space="preserve">приложение </w:t>
        </w:r>
      </w:hyperlink>
      <w:r>
        <w:rPr>
          <w:rStyle w:val="StrongEmphasis"/>
          <w:b w:val="false"/>
          <w:sz w:val="28"/>
          <w:szCs w:val="28"/>
        </w:rPr>
        <w:t>2, приложение 3</w:t>
      </w:r>
      <w:r>
        <w:rPr>
          <w:sz w:val="28"/>
          <w:szCs w:val="28"/>
        </w:rPr>
        <w:t>).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 Администрации муниципального образования «Черноозерское сельское поселение»     от 26 апреля 2013 г. № 20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определении границ прилегающих к некоторым организациям и объектам территорий, на которых не допускается розничная  продажа алкогольной             продукции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обнародовать в  местах для обнародования и разместить в информационно - телекоммуникационной сети «Интернет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8"/>
          <w:szCs w:val="28"/>
        </w:rPr>
        <w:t>«Черноозерское сельское поселение»                            О.А. Михайлова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88" w:leader="none"/>
        </w:tabs>
        <w:ind w:left="5220" w:hanging="0"/>
        <w:outlineLvl w:val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88" w:leader="none"/>
        </w:tabs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88" w:leader="none"/>
        </w:tabs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88" w:leader="none"/>
        </w:tabs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88" w:leader="none"/>
        </w:tabs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88" w:leader="none"/>
        </w:tabs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88" w:leader="none"/>
        </w:tabs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88" w:leader="none"/>
        </w:tabs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88" w:leader="none"/>
        </w:tabs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88" w:leader="none"/>
        </w:tabs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88" w:leader="none"/>
        </w:tabs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88" w:leader="none"/>
        </w:tabs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88" w:leader="none"/>
        </w:tabs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88" w:leader="none"/>
        </w:tabs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88" w:leader="none"/>
        </w:tabs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88" w:leader="none"/>
        </w:tabs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88" w:leader="none"/>
        </w:tabs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88" w:leader="none"/>
        </w:tabs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88" w:leader="none"/>
        </w:tabs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88" w:leader="none"/>
        </w:tabs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88" w:leader="none"/>
        </w:tabs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88" w:leader="none"/>
        </w:tabs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88" w:leader="none"/>
        </w:tabs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88" w:leader="none"/>
        </w:tabs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88" w:leader="none"/>
        </w:tabs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88" w:leader="none"/>
        </w:tabs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 «Черноозерское сельское поселени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10.2015   № 4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рганизаций и объектов, на  прилегающих территориях к которым не допускается розничная продажа алкогольной продукции с содержанием этилового спирта более 0,5 процентов объема готовой проду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Черноозерский ФА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79, Республика Марий Эл, Звениговский район, п. Черное Озеро, ул. Черноозерская, д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сто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79, Республика Марий Эл, Звениговский район, п. Черное Озеро,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 перед  зданием  «Почта России»  по ул. Черноозерской  д. 1.                                     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5390" cy="876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8400" cy="816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C:\Documents and Settings\User\Local Settings\Temp\Rar$DI38.048\&#1055;&#1086;&#1089;&#1090;&#1072;&#1085;&#1086;&#1074;&#1083;&#1077;&#1085;&#1080;&#1077;.mht!resource/p13_043_p2.pdf" TargetMode="External"/><Relationship Id="rId3" Type="http://schemas.openxmlformats.org/officeDocument/2006/relationships/hyperlink" Target="mhtml:file://C:\Documents and Settings\User\Local Settings\Temp\Rar$DI38.048\&#1055;&#1086;&#1089;&#1090;&#1072;&#1085;&#1086;&#1074;&#1083;&#1077;&#1085;&#1080;&#1077;.mht!resource/p13_043_p3.pdf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46:00Z</dcterms:created>
  <dc:creator>User</dc:creator>
  <dc:description/>
  <cp:keywords/>
  <dc:language>en-US</dc:language>
  <cp:lastModifiedBy>User</cp:lastModifiedBy>
  <cp:lastPrinted>2013-04-26T16:57:00Z</cp:lastPrinted>
  <dcterms:modified xsi:type="dcterms:W3CDTF">2015-10-20T14:07:00Z</dcterms:modified>
  <cp:revision>17</cp:revision>
  <dc:subject/>
  <dc:title>Администрация муниципального образования</dc:title>
</cp:coreProperties>
</file>