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3-05                                                  Тел. (83645) 6-51-08, факс 6-53-05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23» октября  2015 года   № 34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Городское поселение Красногорский»  от 19 июня 2013 года №163 «Об утверждении административного регламента предоставления муниципальной услуги по осуществлению муниципального земельного контроля на территории муниципального образования  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экспертным заключением № 403/06 министерства юстиции Республики Марий Эл от 10.09.2015г. Администрация МО 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4111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Внести в Постановление администрации муниципального образования «Городское поселение Красногорский» от 19.06.2013г. №163 « Об утверждении административного регламента предоставления муниципальной услуги  по осуществлению муниципального земельного контроля на территории муниципального образования «Городское поселение Красногорский» следующие изменения:</w:t>
      </w:r>
    </w:p>
    <w:p>
      <w:pPr>
        <w:pStyle w:val="21"/>
        <w:tabs>
          <w:tab w:val="clear" w:pos="708"/>
          <w:tab w:val="left" w:pos="4111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1. в пункте 3.7 Регламента слова «органа государственного земельного контроля (надзора),» исключить;</w:t>
      </w:r>
    </w:p>
    <w:p>
      <w:pPr>
        <w:pStyle w:val="21"/>
        <w:tabs>
          <w:tab w:val="clear" w:pos="708"/>
          <w:tab w:val="left" w:pos="4111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2. в пункте 2 Постановления слово «размещение» заменить словами «подлежит размещен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после его обнарод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411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Исп. Струнина Л.В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 (83645) 6-51-4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tabs>
          <w:tab w:val="clear" w:pos="708"/>
          <w:tab w:val="left" w:pos="4111" w:leader="none"/>
        </w:tabs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43:00Z</dcterms:created>
  <dc:creator>Krasnogorsk</dc:creator>
  <dc:description/>
  <cp:keywords/>
  <dc:language>en-US</dc:language>
  <cp:lastModifiedBy>L K</cp:lastModifiedBy>
  <cp:lastPrinted>2015-10-26T07:42:00Z</cp:lastPrinted>
  <dcterms:modified xsi:type="dcterms:W3CDTF">2015-11-02T11:43:00Z</dcterms:modified>
  <cp:revision>2</cp:revision>
  <dc:subject/>
  <dc:title/>
</cp:coreProperties>
</file>