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/>
      </w:pPr>
      <w:r>
        <w:rPr>
          <w:sz w:val="28"/>
        </w:rPr>
        <w:t>«31» октября  2014 года</w:t>
      </w:r>
      <w:r>
        <w:rPr/>
        <w:t xml:space="preserve">    </w:t>
      </w:r>
      <w:r>
        <w:rPr>
          <w:sz w:val="28"/>
        </w:rPr>
        <w:t>№ 37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4.01.2014г. №4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по выдаче документов(выписок из домовой и похозяйственной книги, справок)администрацией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425/06 министерства юстиции РМЭ от 14.08.2014г. № 01-21/3737 Администрация МО «Городское поселение Красногорский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О «Городское поселение Красногорский от 14 января 2014 г. № 4 «Об утверждении Административного регламента по предоставлению по выдаче документов (выписок из домовой и похозяйственной книги, справок) администрацией муниципального образования  «Городское поселение Красногорск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пункте 2.5.2 Регламента слово «Жалоб» заменить словами «обоснованных жалоб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абзаце  4 пункта 3.2 Регламента слово «с момента» заменить словом «со д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2 Постановления слова  «и размещение» заменить словами « и подлежит размещ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Исп. Новоселова Л.Г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4:00Z</dcterms:created>
  <dc:creator>Поссовет</dc:creator>
  <dc:description/>
  <cp:keywords/>
  <dc:language>en-US</dc:language>
  <cp:lastModifiedBy>Поссовет</cp:lastModifiedBy>
  <dcterms:modified xsi:type="dcterms:W3CDTF">2014-11-26T07:12:00Z</dcterms:modified>
  <cp:revision>2</cp:revision>
  <dc:subject/>
  <dc:title/>
</cp:coreProperties>
</file>