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>ПУНЧАЛЖЕ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ел. (83645) 6-51-08, факс 6-53-05                                               Тел. (83645) 6-51-08, факс 6-53-05   </w:t>
      </w:r>
    </w:p>
    <w:p>
      <w:pPr>
        <w:pStyle w:val="Normal"/>
        <w:rPr/>
      </w:pPr>
      <w:r>
        <w:rPr/>
        <w:t xml:space="preserve">               </w:t>
      </w:r>
      <w:hyperlink r:id="rId2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                      </w:t>
      </w:r>
      <w:hyperlink r:id="rId3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 октября  2014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№  </w:t>
      </w:r>
      <w:r>
        <w:rPr>
          <w:sz w:val="28"/>
          <w:szCs w:val="28"/>
        </w:rPr>
        <w:t>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требований к качеству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на безвозмездной основе супругу, близк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ственникам, иным родственникам, законному предста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иному лицу, взявшему на себя обязан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ять погребение умершег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9, 29  Федерального закона от 12 января 1996 года № 8-ФЗ «О погребении и похоронном деле», администрация муниципального образования 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тоимость и требования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 на 2014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 специалиста 1 категории администрации МО «Городское поселение Красногорский»  Новоселову Л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1 января 2014 года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И. Я. Тор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ское поселение Красногор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 октября 2014 г.  №  37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и требования к качеству услуг, предо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езвозмездной основе супругу, близким родственник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м родственникам, законному предста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иному лицу, взявшему на себя обяза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ть погребение умерш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 и качественные характерист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 (оформление для получения пособия на погребение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 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взрослый, деревянный из лиственных пород, обитый ткань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 деревя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ая простынь, хлопчатобумажная – 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без крес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 и других предметов необходимых для погребения (ритуальные простыни и подушка) из магазина к моргу (дому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 из морга (дома) до места захоронения на специально оборудованном транспорт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, 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и захоронение в летних условиях – вручную, в зимних условиях – механизированным способом (рытье могилы, устройство надмогильного холма, установка деревянного креста, крепление на нем регистрационного номера) при этом размер могилы определяется с учетом размера гроба и в соответствии с утвержденными нормами и правил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тоимость гарантированного перечня услуг по погребению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7,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mailto:krasadmi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4:00Z</dcterms:created>
  <dc:creator>Вовик</dc:creator>
  <dc:description/>
  <cp:keywords/>
  <dc:language>en-US</dc:language>
  <cp:lastModifiedBy>Вовик</cp:lastModifiedBy>
  <cp:lastPrinted>2002-01-01T02:12:00Z</cp:lastPrinted>
  <dcterms:modified xsi:type="dcterms:W3CDTF">2001-12-31T23:31:00Z</dcterms:modified>
  <cp:revision>5</cp:revision>
  <dc:subject/>
  <dc:title/>
</cp:coreProperties>
</file>