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bookmarkStart w:id="0" w:name="sub_100000"/>
      <w:r>
        <w:rPr>
          <w:rStyle w:val="StrongEmphasis"/>
        </w:rPr>
        <w:t xml:space="preserve">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rStyle w:val="StrongEmphasis"/>
          <w:b/>
          <w:b/>
          <w:bCs/>
        </w:rPr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 20  »   октября  2014 г.                                                                         № 3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Черноозерское сельское поселение», утвержденный постановлением администрации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Черноозерское сельское поселение» от 22.02.2013 г. №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08.11.2007 № 257-ФЗ «</w:t>
      </w:r>
      <w:r>
        <w:rPr/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«Черноозер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ПОСТАНОВЛЯЕТ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Внести в 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Черноозерское сельское поселение», утвержденный постановлением администрации муниципального образования «Черноозерское сельское поселение» от 22.02.2013 г. № 3, следующие изменен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) в пункте 1 слова «требований по сохранности автомобильных дорог местного значения в границах населенных пунктов (далее – требований по сохранности автомобильных дорог)» заменить словами «требований, установленных муниципальными правовыми актами, а также федеральными законами, законами Республики Марий Эл, принятыми по вопросам обеспечения сохранности автомобильных дорог  местного значения в границах населенных пунктов муниципального образования «Черноозерское сельское поселение» (далее – требования по сохранности автомобильных дорог)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в подпункте 1 пункта 28.2 слова «обязательных требований и (или) требований, установленных муниципальными правовыми актами» заменить словами «требований по сохранности автомобильных дорог».                                         2. Постановление вступает в силу после его обнарод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И.о. Главы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>«Черноозерское сельское поселение»                                              С.В. Малин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rPr>
          <w:szCs w:val="28"/>
        </w:rPr>
      </w:pPr>
      <w:bookmarkStart w:id="1" w:name="sub_100000"/>
      <w:r>
        <w:rPr>
          <w:szCs w:val="28"/>
        </w:rPr>
        <w:t xml:space="preserve">                              </w:t>
      </w:r>
      <w:bookmarkEnd w:id="1"/>
    </w:p>
    <w:sectPr>
      <w:type w:val="nextPage"/>
      <w:pgSz w:w="11906" w:h="16838"/>
      <w:pgMar w:left="147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2:00Z</dcterms:created>
  <dc:creator>buh</dc:creator>
  <dc:description/>
  <cp:keywords/>
  <dc:language>en-US</dc:language>
  <cp:lastModifiedBy>User</cp:lastModifiedBy>
  <cp:lastPrinted>2013-03-01T11:53:00Z</cp:lastPrinted>
  <dcterms:modified xsi:type="dcterms:W3CDTF">2014-10-17T04:53:00Z</dcterms:modified>
  <cp:revision>14</cp:revision>
  <dc:subject/>
  <dc:title/>
</cp:coreProperties>
</file>