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20 » октября  2014 года    № 36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становлении специального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Федерального закона  от 25 декабря 2008 года № 273-ФЗ «О противодействии коррупции», пункта 38 статьи 14 Федерального закона  от 6 октября 2003 года № 131-ФЗ «Об общих принципах организации местного самоуправления в Российской Федерации», Федерального закона от 8 января 1998 года № 3-ФЗ «О наркотических средствах и психотропных веществах», Федерального закона от 2 мая 2006 года № 59-ФЗ «О порядке рассмотрения обращений граждан Российской Федерации администрация МО «Городское поселение Красногорский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/>
      </w:pPr>
      <w:r>
        <w:rPr>
          <w:szCs w:val="28"/>
        </w:rPr>
        <w:t>Установить перед входом в администрацию муниципального образования «Городское поселение Красногорский» специальный  ящик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szCs w:val="28"/>
        </w:rPr>
      </w:pPr>
      <w:r>
        <w:rPr>
          <w:szCs w:val="28"/>
        </w:rPr>
        <w:t>Создать рабочую группу по вскрытию специального 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, в составе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/>
      </w:pPr>
      <w:r>
        <w:rPr>
          <w:szCs w:val="28"/>
        </w:rPr>
        <w:t>Установить, что в период временного отсутствия члена рабочей группы, в связи с его отпуском или временной нетрудоспособностью исполнение его обязанностей осуществляет должностное лицо администрации муниципального образования «Городское поселение Красногорский», на которого возложено исполнение обязанностей отсутствующего работника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/>
      </w:pPr>
      <w:r>
        <w:rPr>
          <w:szCs w:val="28"/>
        </w:rPr>
        <w:t>Рабочей группе  осуществлять выемку корреспонденции из специального  ящика для обращений  граждан  по фактам коррупционных преступлений, преступлений, связанных с реализацией (употреблением) наркотических средств и для обращений о других правонарушениях 1 раз в месяц, в срок до 1 числа каждого месяца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/>
      </w:pPr>
      <w:r>
        <w:rPr>
          <w:szCs w:val="28"/>
        </w:rPr>
        <w:t>Утвердить форму Журнала для регистрации обращений граждан о  фактах коррупционных преступлений, преступлений связанных с реализацией (употреблением) наркотических средств и о других правонарушениях поступивших через специальный ящик, установленный при входе в администрацию муниципального образования «Городское поселение Красногорский», согласно приложению 2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/>
      </w:pPr>
      <w:r>
        <w:rPr>
          <w:szCs w:val="28"/>
        </w:rPr>
        <w:t>Утвердить форму Акта выемки содержимого специального ящика, установленного перед входом в администрацию  муниципального образования «Городское поселение Красногорский»  для обращений  граждан  по фактам коррупционных преступлений, преступлений, связанных с реализацией (употреблением) наркотических средств и для обращений о других правонарушениях, согласно приложению 3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/>
      </w:pPr>
      <w:r>
        <w:rPr>
          <w:szCs w:val="28"/>
        </w:rPr>
        <w:t>Установить, что рассмотрение обращений граждан, поступивших в администрацию муниципального образования «Городское поселение Красногорский» через специальный ящик, осуществляется в порядке,  установленном Федеральным законом  от 2 мая 2006 года № 59-ФЗ «О порядке рассмотрения обращений граждан Российской Федерации» и Инструкцией по делопроизводству в администрации муниципального образования «Городское поселение Красногорский».  Ответственным за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ведение журнала для регистрации обращений граждан о  фактах коррупционных преступлений, преступлений, связанных с реализацией (употреблением) наркотических средств и о других правонарушениях и за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ставление и хранение актов выемки содержимого ящика, установленного перед входом в администрацию  муниципального образования «Городское поселение Красногорский» определить Федорову Лилию Хатыповну.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формацию об установлении перед входом в администрацию муниципального образования «Городское поселение Красногорский» специального  ящика для обращений  граждан  по фактам коррупционных преступлений, преступлений, связанных с реализацией (употреблением) наркотических средств и для обращений о других правонарушениях разместить на информационном стенде и в разделе поселения на официальном сайте муниципального образования «Звениговский муниципальный район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>И.о главы администрации МО</w:t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  <w:t xml:space="preserve">«Городское поселение Красногорский»                               И.Л. Дрягилев 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Исп. И.Л. Дрягил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6-53-82</w:t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312" w:leader="none"/>
        </w:tabs>
        <w:jc w:val="right"/>
        <w:rPr/>
      </w:pPr>
      <w:r>
        <w:rPr>
          <w:sz w:val="20"/>
        </w:rPr>
        <w:t>МО «Городское поселение Красногорский»</w:t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  <w:t>от 20октября 2014г.  № 362</w:t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tabs>
          <w:tab w:val="clear" w:pos="708"/>
          <w:tab w:val="left" w:pos="4312" w:leader="none"/>
        </w:tabs>
        <w:jc w:val="center"/>
        <w:rPr/>
      </w:pPr>
      <w:r>
        <w:rPr>
          <w:szCs w:val="28"/>
        </w:rPr>
        <w:t>рабочей группы по вскрытию специального  ящика для обращений  граждан  по фактам коррупционных преступлений, преступлений, связанных с реализацией (употреблением) наркотических средств и для обращений о других правонарушениях</w:t>
      </w:r>
    </w:p>
    <w:p>
      <w:pPr>
        <w:pStyle w:val="Normal"/>
        <w:tabs>
          <w:tab w:val="clear" w:pos="708"/>
          <w:tab w:val="left" w:pos="431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/>
      </w:pPr>
      <w:r>
        <w:rPr>
          <w:szCs w:val="28"/>
        </w:rPr>
        <w:t>Дрягилев Игорь Леонардович – заместитель главы администрации МО «Городское поселение Красногорский, председатель рабочей группы;</w:t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/>
      </w:pPr>
      <w:r>
        <w:rPr>
          <w:szCs w:val="28"/>
        </w:rPr>
        <w:t>Федорова Лилия Хатыповна - специалист администрации МО «Городское поселение Красногорский», секретарь рабочей группы;</w:t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/>
      </w:pPr>
      <w:r>
        <w:rPr>
          <w:szCs w:val="28"/>
        </w:rPr>
        <w:t>Романова Ольга Алексеевна - ведущий специалист администрации МО «Городское поселение Красногорский», член рабочей группы.</w:t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312" w:leader="none"/>
        </w:tabs>
        <w:jc w:val="right"/>
        <w:rPr/>
      </w:pPr>
      <w:r>
        <w:rPr>
          <w:sz w:val="20"/>
        </w:rPr>
        <w:t>МО «Городское поселение Красногорский»</w:t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  <w:t>от  20 октября 2014  № 362</w:t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center"/>
        <w:rPr>
          <w:szCs w:val="28"/>
        </w:rPr>
      </w:pPr>
      <w:r>
        <w:rPr>
          <w:szCs w:val="28"/>
        </w:rPr>
        <w:t>Журнала  для регистрации обращений граждан о  фактах коррупционных преступлений, преступлений, связанных с реализацией (употреблением) наркотических средств и о других правонарушениях, поступивших через специальный ящик, установленный при входе в администрацию муниципального образования «Городское поселение Красногорский»</w:t>
      </w:r>
    </w:p>
    <w:p>
      <w:pPr>
        <w:pStyle w:val="Normal"/>
        <w:tabs>
          <w:tab w:val="clear" w:pos="708"/>
          <w:tab w:val="left" w:pos="4312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18"/>
        <w:gridCol w:w="1321"/>
        <w:gridCol w:w="1321"/>
        <w:gridCol w:w="1427"/>
        <w:gridCol w:w="1627"/>
        <w:gridCol w:w="1627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обращ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явите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в который направлено обращение для рассмотр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результатах рассмотрения граждан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1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  <w:t xml:space="preserve">Приложение 3 </w:t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312" w:leader="none"/>
        </w:tabs>
        <w:jc w:val="right"/>
        <w:rPr/>
      </w:pPr>
      <w:r>
        <w:rPr>
          <w:sz w:val="20"/>
        </w:rPr>
        <w:t>МО «Городское поселение Красногорский»</w:t>
      </w:r>
    </w:p>
    <w:p>
      <w:pPr>
        <w:pStyle w:val="Normal"/>
        <w:tabs>
          <w:tab w:val="clear" w:pos="708"/>
          <w:tab w:val="left" w:pos="4312" w:leader="none"/>
        </w:tabs>
        <w:jc w:val="right"/>
        <w:rPr>
          <w:sz w:val="20"/>
        </w:rPr>
      </w:pPr>
      <w:r>
        <w:rPr>
          <w:sz w:val="20"/>
        </w:rPr>
        <w:t>от 20октября 2014 г.  № 362</w:t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center"/>
        <w:rPr>
          <w:szCs w:val="28"/>
        </w:rPr>
      </w:pPr>
      <w:r>
        <w:rPr>
          <w:szCs w:val="28"/>
        </w:rPr>
        <w:t xml:space="preserve">Акт выемки </w:t>
      </w:r>
    </w:p>
    <w:p>
      <w:pPr>
        <w:pStyle w:val="Normal"/>
        <w:tabs>
          <w:tab w:val="clear" w:pos="708"/>
          <w:tab w:val="left" w:pos="4312" w:leader="none"/>
        </w:tabs>
        <w:jc w:val="center"/>
        <w:rPr>
          <w:szCs w:val="28"/>
        </w:rPr>
      </w:pPr>
      <w:r>
        <w:rPr>
          <w:szCs w:val="28"/>
        </w:rPr>
        <w:t>содержимого специального ящика, установленного перед входом в администрацию  муниципального образования «Городское поселение Красногорский» для обращений  граждан  по фактам коррупционных преступлений, преступлений, связанных с реализацией (употреблением) наркотических средств и для обращений о других правонарушениях</w:t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чей группой по вскрытию специального ящика для обращений  граждан  по фактам коррупционных преступлений, преступлений, связанных с реализацией (употреблением) наркотических средств и для обращений о других правонарушениях</w:t>
      </w:r>
      <w:r>
        <w:rPr>
          <w:sz w:val="20"/>
        </w:rPr>
        <w:t xml:space="preserve"> , </w:t>
      </w:r>
      <w:r>
        <w:rPr>
          <w:szCs w:val="28"/>
        </w:rPr>
        <w:t>в составе:</w:t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yle18"/>
        <w:rPr/>
      </w:pPr>
      <w:r>
        <w:rPr/>
        <w:t>"____"_______________ 201 __ г. в ____ ч. _____ мин. произведено вскрытие специального  ящика для обращений граждан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, расположенного по адресу: _______________________________, ___________________________________________________________________.</w:t>
      </w:r>
    </w:p>
    <w:p>
      <w:pPr>
        <w:pStyle w:val="Style18"/>
        <w:rPr/>
      </w:pPr>
      <w:r>
        <w:rPr>
          <w:sz w:val="20"/>
        </w:rPr>
        <w:t xml:space="preserve"> </w:t>
      </w:r>
      <w:r>
        <w:rPr/>
        <w:t>Установлено</w:t>
      </w:r>
      <w:r>
        <w:rPr>
          <w:sz w:val="20"/>
        </w:rPr>
        <w:t xml:space="preserve"> __________________________________________________________________________</w:t>
      </w:r>
    </w:p>
    <w:p>
      <w:pPr>
        <w:pStyle w:val="Style1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(наличие или отсутствие механических повреждения специализированного почтового ящика, пломбы, наличие обращений граждан)</w:t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Cs w:val="28"/>
        </w:rPr>
      </w:pPr>
      <w:r>
        <w:rPr>
          <w:szCs w:val="28"/>
        </w:rPr>
        <w:t>Список  поступивших обращений граждан:</w:t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Cs w:val="28"/>
        </w:rPr>
      </w:pPr>
      <w:r>
        <w:rPr>
          <w:szCs w:val="28"/>
        </w:rPr>
        <w:t>1._____________________________________________________________</w:t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Cs w:val="28"/>
        </w:rPr>
      </w:pPr>
      <w:r>
        <w:rPr>
          <w:szCs w:val="28"/>
        </w:rPr>
        <w:t>2._____________________________________________________________</w:t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Cs w:val="28"/>
        </w:rPr>
      </w:pPr>
      <w:r>
        <w:rPr>
          <w:szCs w:val="28"/>
        </w:rPr>
        <w:t>3._____________________________________________________________</w:t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Cs w:val="28"/>
        </w:rPr>
      </w:pPr>
      <w:r>
        <w:rPr>
          <w:szCs w:val="28"/>
        </w:rPr>
        <w:t>Акт составлен на ________ страницах в 1 экземпляре.</w:t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12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писи членов Рабочей группы:</w:t>
      </w:r>
    </w:p>
    <w:p>
      <w:pPr>
        <w:pStyle w:val="Style18"/>
        <w:rPr/>
      </w:pPr>
      <w:r>
        <w:rPr/>
        <w:t>1</w:t>
      </w:r>
      <w:r>
        <w:rPr>
          <w:szCs w:val="28"/>
        </w:rPr>
        <w:t>._____________________________________________________________</w:t>
      </w:r>
    </w:p>
    <w:p>
      <w:pPr>
        <w:pStyle w:val="Style18"/>
        <w:rPr>
          <w:szCs w:val="28"/>
        </w:rPr>
      </w:pPr>
      <w:r>
        <w:rPr>
          <w:szCs w:val="28"/>
        </w:rPr>
        <w:t>2._____________________________________________________________</w:t>
      </w:r>
    </w:p>
    <w:p>
      <w:pPr>
        <w:pStyle w:val="Style18"/>
        <w:rPr/>
      </w:pPr>
      <w:r>
        <w:rPr>
          <w:szCs w:val="28"/>
        </w:rPr>
        <w:t>3.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8:00Z</dcterms:created>
  <dc:creator>User</dc:creator>
  <dc:description/>
  <cp:keywords/>
  <dc:language>en-US</dc:language>
  <cp:lastModifiedBy>L K</cp:lastModifiedBy>
  <cp:lastPrinted>2014-10-20T09:18:00Z</cp:lastPrinted>
  <dcterms:modified xsi:type="dcterms:W3CDTF">2014-10-21T05:38:00Z</dcterms:modified>
  <cp:revision>2</cp:revision>
  <dc:subject/>
  <dc:title/>
</cp:coreProperties>
</file>