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</w:t>
      </w:r>
      <w:r>
        <w:rPr/>
        <w:t>« 20 »   октября   2014 г.                                                   №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szCs w:val="28"/>
        </w:rPr>
        <w:t>О внесении изменений в административный регламент по исполнению муниципальной функции по организации и проведению на территории   муниципального образования «Черноозерское сельское поселение» проверок юридических лиц, индивидуальных предпринимателей, граждан при осуществлении муниципального лесного контроля, утвержденный постановлением администрации муниципального образования «Черноозерское сельское поселение» от 25.02.2014 г. № 2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Черноозерское сельское поселение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Внести в административный регламент по исполнению муниципальной функции по организации и проведению на территории   муниципального образования «Черноозерское сельское поселение» проверок юридических лиц, индивидуальных предпринимателей, граждан при осуществлении муниципального лесного контроля, утвержденный постановлением администрации муниципального образования «Черноозерское сельское поселение» от 25.02.2014 г. № 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) в пунктах 6,21, подпунктах 1 и 2 пункта 34, подпункте 7 пункта 56 слова «</w:t>
      </w:r>
      <w:r>
        <w:rPr/>
        <w:t>требований муниципальных правовых актов» заменить словами «требований, установленных муниципальными правовыми актами, а также федеральными законами, законами Республики Марий Эл, регламентирующими лесные отнош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пункте 32, абзаце 7 пункта 35, пунктах 36,42, подпункте 1 пункта 43, абзацах 5 и 98 пункта 46, подпункте 1 пункта и54, пункте 57, абзаце 1 пункта 67, подпункте 1 пункта 69, пунктах т73,76,77 слова «</w:t>
      </w:r>
      <w:r>
        <w:rPr>
          <w:szCs w:val="28"/>
        </w:rPr>
        <w:t xml:space="preserve">требований, установленных муниципальными правовыми актами» заменить словами «требований, установленных муниципальными правовыми актами, </w:t>
      </w:r>
      <w:r>
        <w:rPr/>
        <w:t>а также федеральными законами, законами Республики Марий Эл, регламентирующими лесные отношения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 после е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.о. Главы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Черноозерское сельское поселение»                             С.В. Мали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"/>
        <w:ind w:left="48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4860" w:hanging="0"/>
        <w:rPr>
          <w:sz w:val="24"/>
        </w:rPr>
      </w:pPr>
      <w:r>
        <w:rPr>
          <w:sz w:val="24"/>
        </w:rPr>
      </w:r>
    </w:p>
    <w:p>
      <w:pPr>
        <w:pStyle w:val="Heading"/>
        <w:ind w:left="4860" w:hanging="0"/>
        <w:rPr>
          <w:sz w:val="24"/>
        </w:rPr>
      </w:pPr>
      <w:r>
        <w:rPr>
          <w:sz w:val="24"/>
        </w:rPr>
      </w:r>
    </w:p>
    <w:p>
      <w:pPr>
        <w:pStyle w:val="Heading"/>
        <w:ind w:left="4860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1:00Z</dcterms:created>
  <dc:creator>www.PHILka.RU</dc:creator>
  <dc:description/>
  <cp:keywords/>
  <dc:language>en-US</dc:language>
  <cp:lastModifiedBy>User</cp:lastModifiedBy>
  <cp:lastPrinted>2014-02-27T15:01:00Z</cp:lastPrinted>
  <dcterms:modified xsi:type="dcterms:W3CDTF">2014-10-16T13:01:00Z</dcterms:modified>
  <cp:revision>1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89E46850172BBE4C9B4D4FC3EB3562E9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_dlc_DocId">
    <vt:lpwstr>XXJ7TYMEEKJ2-137-7</vt:lpwstr>
  </property>
  <property fmtid="{D5CDD505-2E9C-101B-9397-08002B2CF9AE}" pid="7" name="_dlc_DocIdItemGuid">
    <vt:lpwstr>05af4e76-ec45-4c30-8d27-3d76d203e114</vt:lpwstr>
  </property>
  <property fmtid="{D5CDD505-2E9C-101B-9397-08002B2CF9AE}" pid="8" name="_dlc_DocIdPersistId">
    <vt:lpwstr>1</vt:lpwstr>
  </property>
  <property fmtid="{D5CDD505-2E9C-101B-9397-08002B2CF9AE}" pid="9" name="_dlc_DocIdUrl">
    <vt:lpwstr>https://vip.gov.mari.ru/minjust/_layouts/DocIdRedir.aspx?ID=XXJ7TYMEEKJ2-137-7, XXJ7TYMEEKJ2-137-7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Описание">
    <vt:lpwstr>по исполнению муниципальной функции по организации и проведению на территории проверок юридических лиц,  индивидуальных предпринимателей, граждан при осуществлении муниципального лесного контроля и надзора</vt:lpwstr>
  </property>
  <property fmtid="{D5CDD505-2E9C-101B-9397-08002B2CF9AE}" pid="13" name="Папка">
    <vt:lpwstr>Модельные муниципальные правовые акты</vt:lpwstr>
  </property>
</Properties>
</file>