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йже                                                         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ын                                   муниципального образования                                «Красногорский олан поселений»                       «Городское поселение Красногорский»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8"/>
          <w:szCs w:val="28"/>
        </w:rPr>
        <w:t>ПУНЧАЛЖЕ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Звенигово район 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3-05                                                  Тел. (83645) 6-51-08, факс 6-53-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08» октября  2014 года № 3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Положения о видах поощрения муниципального служащего администрации муниципального образования «Городское поселение Красногорский» и о порядке их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ей 26 Федерального закона от 2 марта 2007 г. №25-ФЗ «О муниципальной службе в Российской Федерации», статьей 6 Закона Республики Марий Эл от 31 мая 2007 г. № 25-З «О реализации полномочий Республики Марий в области муниципальной службы», администрация муниципального образования «Городское поселение Красногорск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ложение о видах поощрения муниципального служащего администрации муниципального образования «Городское поселение Красногорский» и о порядке их при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 на ведущего специалиста Романову О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опубликования в районной газете «Звениговская неделя» и распространяется на правоотношения, возникшие с 01сентября 2014г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И.О.Главы администрации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Дрягилев И.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Семенова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/факс 88364565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администрации МО</w:t>
      </w:r>
    </w:p>
    <w:p>
      <w:pPr>
        <w:pStyle w:val="Normal"/>
        <w:jc w:val="right"/>
        <w:rPr/>
      </w:pPr>
      <w:r>
        <w:rPr/>
        <w:t>«Городское поселение Красногорски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от  08 октября 2014года  № 3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ИДАХ ПООЩРЕНИЯ МУНИЦИПАЛЬНОГО СЛУЖАЩЕГО АДМИНИСТРАЦИИ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ское поселение Красногор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 ПОРЯДКЕ ИХ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видах поощрения муниципального  служащего администрации муниципального образования «Городское поселение Красногорский» и о порядке их применения (далее – Положение) разработано в соответствии с Трудовым кодексом Российской Федерации, статьей 26 Федерального закона от 2 марта 2007 г. № 25-ФЗ «О муниципальной службе в Российской Федерации», статьей 6 Закона Республики Марий Эл от 31 мая 2007 г. № 25-З «О реализации полномочий Республики Марий Эл в области муниципальной службы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ощрение муниципального служащего – форма оценки и признания заслуг в профессиональной деятельности, направленная на стимулирование заинтересованности муниципального служащего в повышении профессионального уровня, своевременном и качественном выполнении своих обязанностей, повышении ответственности за выполняем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ощрение производится на основе индивидуальной оценки качества деятельности каждого муниципального служащего и его личного вклада в решение задач, поставленных перед ним.</w:t>
      </w:r>
    </w:p>
    <w:p>
      <w:pPr>
        <w:pStyle w:val="Normal"/>
        <w:numPr>
          <w:ilvl w:val="1"/>
          <w:numId w:val="3"/>
        </w:numPr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оощрения муниципальных служащих являе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спешное и добросовестное исполнение должностных обязанностей;</w:t>
      </w:r>
    </w:p>
    <w:p>
      <w:pPr>
        <w:pStyle w:val="Normal"/>
        <w:numPr>
          <w:ilvl w:val="0"/>
          <w:numId w:val="1"/>
        </w:numPr>
        <w:ind w:left="1440" w:hanging="731"/>
        <w:jc w:val="both"/>
        <w:rPr/>
      </w:pPr>
      <w:r>
        <w:rPr>
          <w:sz w:val="28"/>
          <w:szCs w:val="28"/>
        </w:rPr>
        <w:t>продолжительная и безупречная служба;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особой важности и сложности;</w:t>
      </w:r>
    </w:p>
    <w:p>
      <w:pPr>
        <w:pStyle w:val="Normal"/>
        <w:numPr>
          <w:ilvl w:val="0"/>
          <w:numId w:val="1"/>
        </w:numPr>
        <w:ind w:left="1440" w:hanging="731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е поведение;</w:t>
      </w:r>
    </w:p>
    <w:p>
      <w:pPr>
        <w:pStyle w:val="Normal"/>
        <w:numPr>
          <w:ilvl w:val="0"/>
          <w:numId w:val="1"/>
        </w:numPr>
        <w:ind w:left="1440" w:hanging="731"/>
        <w:jc w:val="both"/>
        <w:rPr/>
      </w:pPr>
      <w:r>
        <w:rPr>
          <w:sz w:val="28"/>
          <w:szCs w:val="28"/>
        </w:rPr>
        <w:t>другие достижения по службе.</w:t>
      </w:r>
    </w:p>
    <w:p>
      <w:pPr>
        <w:pStyle w:val="Normal"/>
        <w:ind w:left="22" w:firstLine="687"/>
        <w:jc w:val="both"/>
        <w:rPr/>
      </w:pPr>
      <w:r>
        <w:rPr>
          <w:sz w:val="28"/>
          <w:szCs w:val="28"/>
        </w:rPr>
        <w:t xml:space="preserve">Под успешным и добросовестным исполнением муниципальным служащим должностных обязанностей понимается качественное и своевременное  их исполнение, творческий подход и проявление инициативы, обеспечивающее эффективность работы администрации муниципального образования «Городское поселение Красногорский» (далее – администрац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упречность службы определяется отсутствием дисциплинарных взысканий на дату принятия решения о поощрении муниципального служащ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я важность и сложность задания в каждом конкретном случае определяется представителем нанимателя (работодателем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иды поощрения применяются к муниципальным служащим, проработавшим в администрации не менее одного год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менение поощрения к муниципальному служащему в период действия неснятого дисциплинарного взыска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дновременное применение нескольких видов поощрения, указанных в пункте 2.1 настоящего Положе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оощр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му служащему применяются следующие виды поощр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ind w:left="1440" w:hanging="731"/>
        <w:jc w:val="both"/>
        <w:rPr/>
      </w:pPr>
      <w:r>
        <w:rPr>
          <w:sz w:val="28"/>
          <w:szCs w:val="28"/>
        </w:rPr>
        <w:t>выдача премии*;</w:t>
      </w:r>
    </w:p>
    <w:p>
      <w:pPr>
        <w:pStyle w:val="Normal"/>
        <w:numPr>
          <w:ilvl w:val="0"/>
          <w:numId w:val="2"/>
        </w:numPr>
        <w:ind w:left="1440" w:hanging="731"/>
        <w:jc w:val="both"/>
        <w:rPr/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исвоение очередного классного чина или присвоение классного чина на одну ступень выше очередного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государственными наградами Республики Марий Э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награждению государственными наградами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четной грамотой администрации муниципального образования «Городское поселение Красногорский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явление благодарности  оформляется в виде Благодарственного письма и зачитывается на коллективном мероприятии представителем работодателя (работодателем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Основанием для начисления премии является распоряжение (приказ) администрации о поощрении муниципального служащего, подготовленное на основании ходатайства, указанного в пункте 3.5. настоящего Положения.</w:t>
      </w:r>
    </w:p>
    <w:p>
      <w:pPr>
        <w:pStyle w:val="Normal"/>
        <w:ind w:left="709" w:hanging="0"/>
        <w:jc w:val="both"/>
        <w:rPr>
          <w:sz w:val="28"/>
          <w:szCs w:val="20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0"/>
        </w:rPr>
        <w:t>Премия  выплачивается:</w:t>
      </w:r>
    </w:p>
    <w:p>
      <w:pPr>
        <w:pStyle w:val="Normal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- при присвоении почетных званий Республики Марий Эл – в размере трех окладов месячного денежного содерж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0"/>
        </w:rPr>
        <w:t>- при награждении  орденом «За заслуги перед Марий Эл» и медалью ордена «За заслуги перед Марий Эл» -  в размере четырех окладов месячного денежного содержа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0"/>
        </w:rPr>
        <w:t>- при награждении  Почетной грамотой Правительства Республики Марий Эл  - в размере должностного оклад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0"/>
        </w:rPr>
        <w:t>- при награждении Почетной грамотой Администрации муниципального образования «Звениговский муниципальный район» в размере - 500 (пятисот) рублей.</w:t>
      </w:r>
    </w:p>
    <w:p>
      <w:pPr>
        <w:pStyle w:val="Normal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  <w:t>- за успешное выполнение основных социально-экономических показателей района, за успешное выполнение особо важных и сложных служебных заданий – размер премии максимальными пределами не ограничивается и выплачивается в пределах фонда оплаты труда.</w:t>
      </w:r>
    </w:p>
    <w:p>
      <w:pPr>
        <w:pStyle w:val="Normal"/>
        <w:ind w:left="709" w:hanging="0"/>
        <w:jc w:val="both"/>
        <w:rPr>
          <w:sz w:val="28"/>
          <w:szCs w:val="20"/>
        </w:rPr>
      </w:pPr>
      <w:r>
        <w:rPr>
          <w:sz w:val="18"/>
          <w:szCs w:val="18"/>
        </w:rPr>
        <w:t>*</w:t>
      </w:r>
      <w:r>
        <w:rPr>
          <w:b/>
          <w:bCs/>
          <w:i/>
          <w:iCs/>
          <w:sz w:val="18"/>
          <w:szCs w:val="18"/>
        </w:rPr>
        <w:t>"премия"</w:t>
      </w:r>
      <w:r>
        <w:rPr>
          <w:sz w:val="18"/>
          <w:szCs w:val="18"/>
        </w:rPr>
        <w:t xml:space="preserve"> - поощрительная выплата стимулирующего характера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поощр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 Поощрения, применяемые к муниципальным служащим, могут быть материального и нематериального характе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Сведения о поощрении нематериального характера  заносятся в трудовую книжку и личное дело муниципального служаще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3. Решение о применении к муниципальному служащему поощрения принимается представителем нанимателя (работодателем). В отношении главы администрации муниципального образования «Городское поселение Красногорский» (далее – глава администрации) решение о поощрении принимается главой муниципального образования «Городское поселение Красногорский», которое оформляется распоряжением главы муниципального образования «Городское поселение Красногорский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4. Вопрос о поощрении главы администрации вправе инициировать Собрание депутатов муниципального образования «Городское поселение Красногорский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5. Ходатайство о поощрении муниципального служащего направляется руководителем структурного подразделения  в адрес представителя нанимателя (работодателя). Ходатайство о поощрении должно быть мотивированным, отражать уровень участия муниципального служащего в решении задач, стоящих перед администраци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Представитель нанимателя (работодатель) вправе лично инициировать вопрос о применении поощрения муниципального служаще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6. При поощрении муниципального служащего допускается одновременное поощрение материального и нематериально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ыплаты производятся в пределах установленного в администрации  фонда оплаты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418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6:00Z</dcterms:created>
  <dc:creator>clerk</dc:creator>
  <dc:description/>
  <cp:keywords/>
  <dc:language>en-US</dc:language>
  <cp:lastModifiedBy>user</cp:lastModifiedBy>
  <cp:lastPrinted>2014-10-13T08:53:00Z</cp:lastPrinted>
  <dcterms:modified xsi:type="dcterms:W3CDTF">2014-10-13T04:57:00Z</dcterms:modified>
  <cp:revision>37</cp:revision>
  <dc:subject/>
  <dc:title>ДОГОВОР о порядке обслуживания средств государственной поддержки</dc:title>
</cp:coreProperties>
</file>