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3-05                                                   Тел. (83645) 6-51-08, факс 6-53-05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 02»    октября   2014 года</w:t>
      </w:r>
      <w:r>
        <w:rPr/>
        <w:t xml:space="preserve">    </w:t>
      </w:r>
      <w:r>
        <w:rPr>
          <w:sz w:val="28"/>
          <w:szCs w:val="28"/>
        </w:rPr>
        <w:t>№ 332</w:t>
      </w:r>
    </w:p>
    <w:p>
      <w:pPr>
        <w:pStyle w:val="21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4111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 внесении изменений в постановление администрации муниципального образования «Городское поселение Красногорский» от 23.06.2014 № 201 «О внесении изменений в постановление администрации муниципального образования «Городское поселение Красногорский» от 08.10.2013 №304 </w:t>
      </w:r>
    </w:p>
    <w:p>
      <w:pPr>
        <w:pStyle w:val="21"/>
        <w:tabs>
          <w:tab w:val="clear" w:pos="708"/>
          <w:tab w:val="left" w:pos="4111" w:leader="none"/>
        </w:tabs>
        <w:jc w:val="both"/>
        <w:rPr>
          <w:szCs w:val="28"/>
        </w:rPr>
      </w:pPr>
      <w:r>
        <w:rPr>
          <w:szCs w:val="28"/>
        </w:rPr>
        <w:t>об утверждении Административного регламента предоставления муниципальной услуги  « Принятие документов, а также выдача решений о переводе или об отказе в переводе жилых помещений в нежилое или нежилое помещение в жилое помещение»</w:t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соответствии с экспертным заключением № 426/06 министерства юстиции РМЭ от 14.08.2014г. Администрация МО 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в постановление администрации МО «Городское поселение Красногорский»  «О внесении изменений в постановление администрации муниципального образования «Городское поселение Красногорский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об утверждении Административного регламента предоставления муниципальной услуги  « Принятие документов, а также выдача решений о переводе или об отказе в переводе жилых помещений в нежилое или нежилое помещение в жилое</w:t>
      </w:r>
      <w:r>
        <w:rPr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пункт 1.5 Регламента изложить в следующей редакции: «Заявителем муниципальной услуги является собственник соответствующего помещения или уполномоченное им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йся в администрацию непосредственно либо через многофункциональный центр предоставления государственных и муниципальных услуг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подпункте  8 пункта 1Постановления слова «Подпункт 2.2.2» заменить словами «Абзацы 4-7 подпункта 2.2.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 Пункт 3.2.1.2 Раздела 3 Регламента после слов «в дело документов» дополнить словами «Оригиналы документов возвращает заявителю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В Подпункте 19 пункта 1 Постановления слова  «Слова «в день их поступления» исключить» исключить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Абзац 2 подпункта 21 пункта 1 Постановления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В абзаце 3 подпункта 3.5.1 пункта 3.5 Регламента слова « с момента» заменить словами «со дня»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стоящее постановление вступает в силу после его обнарод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над 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>И.о. Главы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Л. Дрягиле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сп. Иванова Е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 (83645) 6-54-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2:00Z</dcterms:created>
  <dc:creator>Admin</dc:creator>
  <dc:description/>
  <cp:keywords/>
  <dc:language>en-US</dc:language>
  <cp:lastModifiedBy>L K</cp:lastModifiedBy>
  <dcterms:modified xsi:type="dcterms:W3CDTF">2014-10-03T07:54:00Z</dcterms:modified>
  <cp:revision>4</cp:revision>
  <dc:subject/>
  <dc:title/>
</cp:coreProperties>
</file>