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02»   октября   2014 года</w:t>
      </w:r>
      <w:r>
        <w:rPr/>
        <w:t xml:space="preserve">    </w:t>
      </w:r>
      <w:r>
        <w:rPr>
          <w:sz w:val="28"/>
          <w:szCs w:val="28"/>
        </w:rPr>
        <w:t>№ 331</w:t>
      </w:r>
    </w:p>
    <w:p>
      <w:pPr>
        <w:pStyle w:val="21"/>
        <w:tabs>
          <w:tab w:val="clear" w:pos="708"/>
          <w:tab w:val="left" w:pos="411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23.06.2014 №199 «О внесении изменений в постановление администрации муниципального образования «Городское поселение Красногорский» от 08.10.2013г. №302 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 по  «выдаче решений о согласовании или об отказе в согласовании переустройства и (или) перепланировки жилого помещения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 экспертным заключением № 430/06 министерства юстиции РМЭ от 14.08.2014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111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Внести в постановление администрации МО «Городское поселение Красногорский «О внесении изменений в постановление администрации муниципального образования «Городское поселение Красногорский» 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 по  «выдаче решений о согласовании или об отказе в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В абзаце 4 пункта 1.4.5, в подпункте «б» пункта 3.3 Регламента слова «с момента» заменить словами «со д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одпункте 1пункта 2.9 Регламента слова «настоящего кодекса» заменить словами «Жилищного кодекс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абзацах 1- 4 раздела 5 Регламента слова «государственной ил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абзацах 3-6, подпункте 1 пункта 5 раздела 5 Регламента слова « субъектов Российской Федерации» заменить словами «Республики Марий Эл»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В абзаце 7, первом предложении пункта 1, пунктах 2,3,4  раздела 5 Регламента слова «органа, предоставляющего муниципальную услугу» заменить словом «Администрации», в пункте 5 слова «органа, предоставляющего муниципальную услугу» на слово «Администрация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Во втором предложении пункта 1 раздела 5 Регламента слова «руководителем органа, предоставляющего муниципальную услугу» заменить словами «главой Админист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Во втором предложении пункта 1 раздела 5 Регламента слова «подаются в вышестоящий орган (при его наличии) либо в случае его отсутствия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И.о. Главы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Л. Дрягил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. Иванова Е.В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1:00Z</dcterms:created>
  <dc:creator>Admin</dc:creator>
  <dc:description/>
  <cp:keywords/>
  <dc:language>en-US</dc:language>
  <cp:lastModifiedBy>L K</cp:lastModifiedBy>
  <cp:lastPrinted>2014-10-02T08:28:00Z</cp:lastPrinted>
  <dcterms:modified xsi:type="dcterms:W3CDTF">2014-10-03T07:51:00Z</dcterms:modified>
  <cp:revision>2</cp:revision>
  <dc:subject/>
  <dc:title/>
</cp:coreProperties>
</file>