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 ок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лангерс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Шелангерское сельское поселение» о результатах выборов депутатов Собрания  депутатов муниципального образования «Шелангерское сельское поселение» третьего созыва по Шелангерскому многомандатному избирательному округу №16/74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Шелангерское сельское поселение» п о с т а н о в л я е 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Шелангерское сельское поселение» третьего созыва по Шелангерс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Шелангерское сельское поселение» третьего созыва по Шелангерс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Шелангерс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Шеланге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Шеланге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Шелангер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октября 2014 года № 18/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х депутатов Собрания депутатов муниципального образования «Шелангерс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лангерскому многомандатному избирательному округу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Королькова Евгения Борисовна, дата рождения – 4 мая 1966 года, место рождения – д.Шон-Сола, Звениговского района, Марийской Республики, место жительства – Республика Марий Эл, Звениговский район, п. Шелангер, образование – высшее профессиональное, место работы, должность – МОУ «Шелангерская СОШ», учитель физкультуры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канаев Валериан Вениаминович, дата рождения – 26 июля 1957 года, место рождения – д.Н-Азъял, Волжского района Марийской АССР, место жительства – Республика Марий Эл, Звениговский район, п.Шелангер, образование – высшее профессиональное, место работы, должность – МОУ «Шелангерская СОШ», учитель математики, 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саев Юрий Владимирович, дата рождения – 15 октября 1968 года, место рождения – д.Выс.Тимофеевский, Звениговского района, Марийской АССР, место жительства – Республика Марий Эл, Звениговский район, п. Шелангер, образование – высшее профессиональное, место работы, должность – МОУ «Шелангерская СОШ», учитель физкультуры, 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угачев Олег Николаевич, дата рождения – 18 мая 1960 года, место рождения – д.Яктер-Любал, Звениговского района, Марийской АССР, место жительства – Республика Марий Эл, Звениговский район, п. Шелангер, образование – начальное профессиональное, место работы, должность –пенсионер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анилов Петр Иванович, дата рождения – 14 августа 1965 года, место рождения – с.Керебеляк, Звениговского района, Марийской АССР, место жительства – Республика Марий Эл, Звениговский район, с.Керебеляк, образование – начальное профессиональное, место работы, должность – Керебелякское лесничество национального парка «Марий Чодра», участковый государственный инспектор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рков Дмитрий Александрович, дата рождения – 26 марта 1981 года, место рождения – п.Красногорский, Звениговского района, Марийской АССР, место жительства – Республика Марий Эл, Звениговский район, п.Шелангер, образование – среднее профессиональное, место работы, должность – ИП Серков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Ямбаева Эльвира Алексеевна, дата рождения – 9 ноября 1974 года, место рождения – дер. Кугу-Нур Звениговского района Марийской АССР, место жительства – Республика Марий Эл, Звениговский район, выс.Николаевский, образование – высшее профессиональное, основное место работы, должность – сельскохозяйственный производственный кооператив «Звениговский», бригадир свиноводческого комплекса, выдвинута Звениговским местным отделением КПРФ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йоров Юрий Сергеевич, дата рождения – 10 января 1950  года, место рождения – дер. Анис-Сола Звениговского района Марийской АССР, место жительства – Республика Марий Эл, Звениговский район, п.Шелангер, образование – высшее профессиональное, основное место работы, должность – пенсионер, выдвинут Звениговским местным отделением КПРФ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Давыдова Ирина Витальевна, дата рождения – 19 августа 1966 года, место рождения – дер. Шанары Марпосадского района Чувашской АССР, место жительства – Республика Марий Эл, Звениговский район, п.Шелангер, образование – высшее профессиональное, основное место работы, должность – Общество с ограниченной ответственностью мясокомбинат «Звениговский», директор, выдвинута Звениговским местным отделением КПРФ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ойконов Владимир Аркадьевич, дата рождения – 5 января 1956  года, место рождения – дер. Шарибоксад Волжского района Марийской АССР, место жительства – Республика Марий Эл, Звениговский район, п.Шелангер, образование – высшее профессиональное, основное место работы, должность – сельскохозяйственный производственный кооператив «Звениговский», начальник контрольно-пропускного пункта, выдвинут Звениговским местным отделением КПРФ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ушкарева Екатерина Эдуардовна, дата рождения – 06 февраля 1974 года, место рождения – д.Чинган-Сола, Звениговского района, Марийской АССР, место жительства – Республика Марий Эл, Звениговский район, п. Чинган-Сола, образование – начальное профессиональное, место работы, должность – временно неработающая, выдвинута Звениговским районным местным отделением Всероссийской политической партии «ЕДИНАЯ РОСС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1:00Z</dcterms:created>
  <dc:creator>Admin</dc:creator>
  <dc:description/>
  <dc:language>en-US</dc:language>
  <cp:lastModifiedBy>SLA</cp:lastModifiedBy>
  <cp:lastPrinted>2014-09-26T11:30:00Z</cp:lastPrinted>
  <dcterms:modified xsi:type="dcterms:W3CDTF">2001-12-31T19:59:00Z</dcterms:modified>
  <cp:revision>6</cp:revision>
  <dc:subject/>
  <dc:title/>
</cp:coreProperties>
</file>