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1                        Решение №16                    22 окт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авах и председателях постоянных комиссий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вениговский муниципальный район»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едложения организационного комитета,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Избрать в состав постоянной комиссии по бюджету, налогам и финансам следующих депутатов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Архипов Юрий Якимович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Корнилов Василий Васильевич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Ермолаева Валентина Ивановна (секретарь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Серков Дмитрий Александрович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Шишкин Юрий Геннадьевич (председатель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Избрать в состав постоянной комиссии по социально-экономическому развитию, предпринимательству и собственности следующих депута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Королькова Евгения Борисовна (секретарь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Кузьмин Константин Геннадьевич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Романов Алексей Юрьевич (председатель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Хабибрахманов Шамиль Габдулфаридович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Щеглов Вениамин Юрьевич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)Ямулова Гульнара Ахмедовн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Избрать в состав постоянной комиссии по законности и правопорядку следующих депута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Зинов Александр Родионович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Камелин Леонид Евгеньевич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Керимов Февзи Велиевич (председатель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Михайлов Андрей Иосифович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Петровская Олеся Валериевна (секретарь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)Чумакова Татьяна Владими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</w:t>
      </w:r>
      <w:r>
        <w:rPr/>
        <w:t xml:space="preserve">«Звениговский муниципальный район»                                      П.В.Столяров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1:00Z</dcterms:created>
  <dc:creator>1111</dc:creator>
  <dc:description/>
  <dc:language>en-US</dc:language>
  <cp:lastModifiedBy>ivanov</cp:lastModifiedBy>
  <dcterms:modified xsi:type="dcterms:W3CDTF">2014-11-25T06:51:00Z</dcterms:modified>
  <cp:revision>2</cp:revision>
  <dc:subject/>
  <dc:title/>
</cp:coreProperties>
</file>