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4" w:leader="none"/>
        </w:tabs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1                     Решение №15              22 ок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стоянных комиссиях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Положение «О постоянных комиссиях Собрания депутатов муниципального образования «Звениговский муниципальный район» шестого созыва» утвердить (прилагаетс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Решение Собрания депутатов «О постоянных комиссиях Собрания депутатов муниципального образования «Звениговский муниципальный район» от 28.10.2009 года №12 признать утратившим си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онтроль за исполнением настоящего решения возложить на Председателя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 xml:space="preserve">«Звениговский муниципальный район»                                      П.В.Столяров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22 октября 2014 года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стоянных комиссиях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  <w:t>(далее – постоянные комиссии, Собрание депутатов,</w:t>
      </w:r>
    </w:p>
    <w:p>
      <w:pPr>
        <w:pStyle w:val="Normal"/>
        <w:jc w:val="center"/>
        <w:rPr/>
      </w:pPr>
      <w:r>
        <w:rPr/>
        <w:t>муниципальный район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В соответствии с Уставом муниципального образования «Звениговский муниципальный район» (далее – Устав) Собрание депутатов из числа депутатов Собрания депутатов на первой после выборов сессии по предложению организационного комитета по подготовке первой сессии образует постоянные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оянные комиссии образуются на срок полномочий Собрания депутатов. В течение срока полномочий Собрание депутатов может образовывать новые комиссии, упразднять и реорганизовывать ранее созданные, а также вносить изменения в их сост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Постоянные комиссии руководствуются в своей деятельности Конституцией Российской Федерации, Конституцией Республики Марий Эл, федеральными законами, законами Республики Марий Эл, Уставом муниципального района, нормативными правовыми актами Собрания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Постоянные комиссии образуются для ведения нормотворческой работы, предварительного рассмотрения и подготовки вопросов, относящихся к ведению Собрания депутатов, контроля за исполнением принятых Собранием депутатов ре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оянные комиссии по вопросам своего ведения принимают решения и дают заклю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я и заключения постоянных комиссий, принятые в пределах их полномочий, обязательны для рассмотрения органами муниципального района, муниципальными и иными организациями и учрежд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Постоянные комиссии ответственны перед Собранием депутатов и подотчетны 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Деятельность постоянных комиссий координирует Председатель Собрания депутатов, который:</w:t>
      </w:r>
    </w:p>
    <w:p>
      <w:pPr>
        <w:pStyle w:val="Normal"/>
        <w:jc w:val="both"/>
        <w:rPr/>
      </w:pPr>
      <w:r>
        <w:rPr/>
        <w:t>-принимает необходимые меры по организации их согласованной, в том числе совместной работы;</w:t>
      </w:r>
    </w:p>
    <w:p>
      <w:pPr>
        <w:pStyle w:val="Normal"/>
        <w:jc w:val="both"/>
        <w:rPr/>
      </w:pPr>
      <w:r>
        <w:rPr/>
        <w:t>-передает в постоянные комиссии проекты решений для предварительного или дополнительного рассмотрения;</w:t>
      </w:r>
    </w:p>
    <w:p>
      <w:pPr>
        <w:pStyle w:val="Normal"/>
        <w:jc w:val="both"/>
        <w:rPr/>
      </w:pPr>
      <w:r>
        <w:rPr/>
        <w:t>-заслушивает сообщения председателей постоянных комиссий о ходе рассмотрения проектов, а также о готовности заключений и предложений по ним;</w:t>
      </w:r>
    </w:p>
    <w:p>
      <w:pPr>
        <w:pStyle w:val="Normal"/>
        <w:jc w:val="both"/>
        <w:rPr/>
      </w:pPr>
      <w:r>
        <w:rPr/>
        <w:t>-в случае расхождений позиций по одному и тому же вопросам принимает меры по преодолению разногла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рядок формирования постоянных комисс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Председатель и секретарь постоянной комиссии избираются на первой  после выборов Собрания депутатов сессии. На этой же сессии устанавливается численный и избирается персональный состав постоянных комиссий. В каждой постоянной комиссии устанавливается, как правило, примерно равное число чле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При избрании членов постоянных комиссий голосование проводится в целом по составу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путат Собрания депутатов может быть членом только одной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Председатель Собрания депутатов, заместитель Председателя Собрания депутатов не избираются в состав постоянных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етенция постоянных комиссий</w:t>
      </w:r>
    </w:p>
    <w:p>
      <w:pPr>
        <w:pStyle w:val="Normal"/>
        <w:rPr/>
      </w:pPr>
      <w:r>
        <w:rPr/>
        <w:t xml:space="preserve">      </w:t>
      </w:r>
      <w:r>
        <w:rPr/>
        <w:t>3.1.Постоянные комиссии по вопросам своего ведения осуществляют:</w:t>
      </w:r>
    </w:p>
    <w:p>
      <w:pPr>
        <w:pStyle w:val="Normal"/>
        <w:jc w:val="both"/>
        <w:rPr/>
      </w:pPr>
      <w:r>
        <w:rPr/>
        <w:t>-подготовку заключений по поправкам, замечаниям и предложениям к проектам решений Собрания депутатов;</w:t>
      </w:r>
    </w:p>
    <w:p>
      <w:pPr>
        <w:pStyle w:val="Normal"/>
        <w:jc w:val="both"/>
        <w:rPr/>
      </w:pPr>
      <w:r>
        <w:rPr/>
        <w:t>-разработку по поручению Председателя Собрания депутатов, Президиума Собрания депутатов или по собственной инициативе проектов решений Собрания депутатов;</w:t>
      </w:r>
    </w:p>
    <w:p>
      <w:pPr>
        <w:pStyle w:val="Normal"/>
        <w:jc w:val="both"/>
        <w:rPr/>
      </w:pPr>
      <w:r>
        <w:rPr/>
        <w:t>-контроль за соблюдением и исполнением федеральных и республиканских законов, а также решений, принятых Собранием депутатов;</w:t>
      </w:r>
    </w:p>
    <w:p>
      <w:pPr>
        <w:pStyle w:val="Normal"/>
        <w:jc w:val="both"/>
        <w:rPr/>
      </w:pPr>
      <w:r>
        <w:rPr/>
        <w:t>-рассмотрение проекта бюджета муниципального района на очередной финансовый год и плановый период, отчета о его исполнении;</w:t>
      </w:r>
    </w:p>
    <w:p>
      <w:pPr>
        <w:pStyle w:val="Normal"/>
        <w:jc w:val="both"/>
        <w:rPr/>
      </w:pPr>
      <w:r>
        <w:rPr/>
        <w:t>-направление материалов о нарушениях законодательства в органы прокуратуры или иные органы, организации;</w:t>
      </w:r>
    </w:p>
    <w:p>
      <w:pPr>
        <w:pStyle w:val="Normal"/>
        <w:jc w:val="both"/>
        <w:rPr/>
      </w:pPr>
      <w:r>
        <w:rPr/>
        <w:t>-иные полномочия, установленные правовыми актами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По вопросам, относящимся к ведению нескольких постоянных комиссий, могут проводиться совместные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Постоянные комиссии в своей деятельности пользуются равными правами и несут равные обяза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Председатель или иной представитель постоянной комиссии по вопросам, отнесенным к компетенции комиссии, может выступать с докладами и содокладами на сессиях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Постоянные комиссии заблаговременно извещают соответствующие органы и должностных лиц о предстоящем рассмотрении вопросов, сроках и форме представления материалов по обсуждаемы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Постоянные комиссии по вопросам, относящимся к их ведению, вправе запрашивать документы и материалы, необходимые для их деятельности, у руководителей органов местного самоуправления муниципального района, ины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Разработанные и принятые постоянными комиссиями рекомендации и решения подлежат обязательному рассмотрению органами муниципального района и иными организациями независимо от их форм собственности. О результатах рассмотрения и принятых мерах должно быть сообщено постоянным комиссиям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Члены постоянных комиссий обязаны участвовать в их работе, обладают правом решающего голоса по всем вопросам, рассматриваемым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Порядок работы постоянных комисс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Постоянные комиссии организуют свою деятельность в соответствии с утвержденными программами работы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Заседания постоянных комиссий созываются по мере необходимости и проводятся, как правило, в период между сессиями Собрания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едания правомочны, если на них присутствует более половины состава комиссии. Решение принимается большинством голосов от числа членов комиссии, участвующих в ее заседан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оведении совместных заседаний нескольких комиссий решения принимаются большинством голосов от числа членов каждой комиссии, участвующей в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На заседания постоянных комиссий могут приглашаться представители органов местного самоуправления муниципального района, общественных объединений, эксперты, специалисты, которые вправе давать справки и разъяснения по обсуждаемы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Председатель постоянной комиссии:</w:t>
      </w:r>
    </w:p>
    <w:p>
      <w:pPr>
        <w:pStyle w:val="Normal"/>
        <w:jc w:val="both"/>
        <w:rPr/>
      </w:pPr>
      <w:r>
        <w:rPr/>
        <w:t>-созывает заседания и организует подготовку необходимых материалов;</w:t>
      </w:r>
    </w:p>
    <w:p>
      <w:pPr>
        <w:pStyle w:val="Normal"/>
        <w:jc w:val="both"/>
        <w:rPr/>
      </w:pPr>
      <w:r>
        <w:rPr/>
        <w:t>-готовит предложения к плану работы комиссии;</w:t>
      </w:r>
    </w:p>
    <w:p>
      <w:pPr>
        <w:pStyle w:val="Normal"/>
        <w:jc w:val="both"/>
        <w:rPr/>
      </w:pPr>
      <w:r>
        <w:rPr/>
        <w:t>-вызывает членов комиссии для работы на ее заседаниях;</w:t>
      </w:r>
    </w:p>
    <w:p>
      <w:pPr>
        <w:pStyle w:val="Normal"/>
        <w:jc w:val="both"/>
        <w:rPr/>
      </w:pPr>
      <w:r>
        <w:rPr/>
        <w:t>-приглашает для участия в работе комиссии представителей органов местного самоуправления муниципального района, общественных объединений, организаций, специалистов;</w:t>
      </w:r>
    </w:p>
    <w:p>
      <w:pPr>
        <w:pStyle w:val="Normal"/>
        <w:jc w:val="both"/>
        <w:rPr/>
      </w:pPr>
      <w:r>
        <w:rPr/>
        <w:t>-председательствует на заседаниях комиссии;</w:t>
      </w:r>
    </w:p>
    <w:p>
      <w:pPr>
        <w:pStyle w:val="Normal"/>
        <w:jc w:val="both"/>
        <w:rPr/>
      </w:pPr>
      <w:r>
        <w:rPr/>
        <w:t>-организует и контролирует выполнение решений комиссии, информирует об этом ее членов;</w:t>
      </w:r>
    </w:p>
    <w:p>
      <w:pPr>
        <w:pStyle w:val="Normal"/>
        <w:jc w:val="both"/>
        <w:rPr/>
      </w:pPr>
      <w:r>
        <w:rPr/>
        <w:t>-подписывает решения и заключе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местные заседания комиссий ведет председатель одной из них по согласованию между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Секретарь постоянной комиссии осуществляет ведение протоколов заседаний комиссии, оформляет другую документ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Правовое, организационное, техническое и иное обслуживание деятельности постоянных комиссий обеспечивает Председатель Собрания депутат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0:00Z</dcterms:created>
  <dc:creator>1111</dc:creator>
  <dc:description/>
  <dc:language>en-US</dc:language>
  <cp:lastModifiedBy>ivanov</cp:lastModifiedBy>
  <dcterms:modified xsi:type="dcterms:W3CDTF">2014-11-25T06:50:00Z</dcterms:modified>
  <cp:revision>2</cp:revision>
  <dc:subject/>
  <dc:title/>
</cp:coreProperties>
</file>