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                                                                           23 октября 201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лавы админист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P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6 статьи 37 Федерального закона «Об общих принципах организации местного самоуправления в Российской Федерации» от 06.10.2003 года №131-ФЗ и частью 2 статьи 26 Устава муниципального образования «Кокшайское сельское поселение» Собрание депутатов муниципального образования «Кокшайское сельское поселение»</w:t>
      </w:r>
    </w:p>
    <w:p>
      <w:pPr>
        <w:pStyle w:val="P4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ИЛО:</w:t>
      </w:r>
    </w:p>
    <w:p>
      <w:pPr>
        <w:pStyle w:val="P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Назначить главой администрации муниципального образования «Кокшайское сельское поселение» по результатам конкурса на замещение вакантной должности главы администрации муниципального образования «Кокшайское сельское поселение» Николаева Петра Николаевича с 24 октября 2014 года.</w:t>
      </w:r>
    </w:p>
    <w:p>
      <w:pPr>
        <w:pStyle w:val="P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2. В соответствии с частью 3 статьи 31 Устава муниципального образования «Кокшайское сельское поселение» поручить Главе муниципального образования «Кокшайское сельское поселение» - Председателю Собрания депутатов Хабибрахманову Ш.Г. подписать служебный контракт с Николаевым Петром Николаевичем, главой администрации муниципального образования Кокшайское сельское поселение», с 24 октября 2014 года на срок полномочий Собрания депутатов муниципального образования «Кокшайское сельское поселение» третьего созыва.</w:t>
      </w:r>
    </w:p>
    <w:p>
      <w:pPr>
        <w:pStyle w:val="P5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принятия и подписания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8:00Z</dcterms:created>
  <dc:creator>buh</dc:creator>
  <dc:description/>
  <dc:language>en-US</dc:language>
  <cp:lastModifiedBy>ivanov</cp:lastModifiedBy>
  <cp:lastPrinted>2014-10-23T15:09:00Z</cp:lastPrinted>
  <dcterms:modified xsi:type="dcterms:W3CDTF">2014-11-12T05:08:00Z</dcterms:modified>
  <cp:revision>2</cp:revision>
  <dc:subject/>
  <dc:title/>
</cp:coreProperties>
</file>