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ооз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 ок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оозерс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рноозерс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Черноозерское сельское поселение» о результатах выборов депутатов Собрания  депутатов муниципального образования «Черноозерское сельское поселение» третьего созыва по Черноозерскому многомандатному избирательному округу №10/50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Черноозерское сельское поселение» п о с т а н о в л я е 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Черноозерское сельское поселение» третьего созыва по Черноозерс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Черноозерское сельское поселение» третьего созыва по Черноозерс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Черноозерс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Черноозе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Черноозе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Черноозер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октября 2014 года № 12/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х депутатов Собрания депутатов муниципального образования «Черноозерс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рноозерскому многомандатному избирательному округу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Михайлов Андрей Иосиф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5 января 1963 года, место рождения – дер. Липша, Звениговского района, Марийской АССР, место жительства – Республика Марий Эл, Звениговский район, д. Липша, место работы, должность - ООО “Пайн”, мастер леса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ахмутов  Валентин  Семенович,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– 24 апреля 1950 года, место рождения – д. Кумья, Килемарского района, Республики Марий Эл, место жительства – Республика Марий Эл, Звениговский район, п. Черное Озеро, образование - среднее общее, место работы, должность - пенсионер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лен Всероссийской политической партии «ЕДИНАЯ РОССИЯ», выдвинутого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умакова   Татьяна    Владимировна,   дата   рождения – 27 апреля 1972 года, место рождения – дер. Кокшамары, Звениговского района,   Марийской АССР, место жительства –Республика Марий Эл,   Звениговский район, п.Черное Озеро, образование – среднее общее,  место работы, должность- временно неработающая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елонкин Николай Никола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26 октября 1962 года, место рождения – пос. 54 квартал, Звениговского р-на, Марийской АССР, место жительства – Республика Марий Эл, Звениговский район, п. Черное Озеро, место работы, должность – ООО “Пайн”, охранник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кворцова Нина Ю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6 марта 1970 года, место рождения – д. Липша Звениговского района Марийской АССР, место жительства – Республика Марий Эл, Звениговский район, д. Долгая Старица, место работы, должность – временно неработающа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ляева Наталия Серг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–4 января 1973 года, место рождения – г. Мариинский Посад Республика Чувашия, место жительства – Республика Марий Эл, Звениговский район, п. Черное Озеро,  место работы, должность – временно неработающа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апегин Сергей Викто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– 30 ноября 1979 года, место рождения – с. Путь Ильича, Николаевкого района, Волгоградской области, место жительства – Республика Марий Эл, Звениговский район, д. Долгая Старица, место работы,  должность – ООО “ПАЙН”, лесовод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двинут Звениговским районным местным отделением Всероссийской политической партии «ЕДИНАЯ РОСС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8:00Z</dcterms:created>
  <dc:creator>Admin</dc:creator>
  <dc:description/>
  <dc:language>en-US</dc:language>
  <cp:lastModifiedBy>SLA</cp:lastModifiedBy>
  <cp:lastPrinted>2014-09-26T11:30:00Z</cp:lastPrinted>
  <dcterms:modified xsi:type="dcterms:W3CDTF">2001-12-31T19:55:00Z</dcterms:modified>
  <cp:revision>6</cp:revision>
  <dc:subject/>
  <dc:title/>
</cp:coreProperties>
</file>