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1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3 »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 депутата Собрания депутатов муниципального образования  «Городское поселение Суслонгер» третьего созыва в состав Собрания депутатов муниципального образования «Звенигов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я о порядке избрания депутата Собрания депутатов муниципального образования «Городское поселение Суслонгер» в Собрание депутатов муниципального образования «Звениговский муниципальный район»  шестого созыва, утв.решением Собрания депутатов муниципального образования «Городское поселение Суслонгер» от 03 октября 2014 года  № 10, 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 в состав Собрания депутатов муниципального образования «Звениговский муниципальный район»  шестого созыва депутата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Козлову Наталью Николаев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фициальному опубликованию в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7:00Z</dcterms:created>
  <dc:creator>Ирина</dc:creator>
  <dc:description/>
  <cp:keywords/>
  <dc:language>en-US</dc:language>
  <cp:lastModifiedBy>Ирина</cp:lastModifiedBy>
  <dcterms:modified xsi:type="dcterms:W3CDTF">2014-09-30T13:16:00Z</dcterms:modified>
  <cp:revision>4</cp:revision>
  <dc:subject/>
  <dc:title/>
</cp:coreProperties>
</file>