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 Звенигов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03.10.2013  №  714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 муниципальной услуги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е  запросов социально-правового характера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 (далее – Регламент)     предоставления 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нение  запросов социально-правового характера» 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, определяет сроки и последовательность действий (административных процедур) Администрации муниципального образования «Звениговский муниципальный район» (далее Администрация района)  по  предоставлению  муниципальной услуги в соответствии с законодательством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Информация о месте нахождения и графике работы Администрации район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нахождения  Администрации  района и почтовый адрес: </w:t>
      </w:r>
    </w:p>
    <w:p>
      <w:pPr>
        <w:pStyle w:val="Style21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. Ленина, д. 39, г. Звенигово, Звениговский  район, Республика Марий Эл, 425060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лефон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 (836 45) 7 – 06 - 94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недельник – пятница - 08.00-17.00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денный перерыв - 12.00-13.00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ббота, воскресенье – выходные д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дарт предоставления муниципальной услуги </w:t>
      </w:r>
    </w:p>
    <w:p>
      <w:pPr>
        <w:pStyle w:val="Style21"/>
        <w:jc w:val="both"/>
        <w:rPr>
          <w:rFonts w:ascii="Times New Roman" w:hAnsi="Times New Roman" w:eastAsia="TimesNewRoman;MS Mincho" w:cs="Times New Roman"/>
          <w:b/>
          <w:b/>
          <w:bCs/>
          <w:color w:val="0000FF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21"/>
        <w:jc w:val="both"/>
        <w:rPr>
          <w:rFonts w:ascii="Sylfaen" w:hAnsi="Sylfaen" w:cs="Sylfae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Sylfaen" w:ascii="Sylfaen" w:hAnsi="Sylfaen"/>
          <w:bCs/>
          <w:sz w:val="28"/>
          <w:szCs w:val="28"/>
        </w:rPr>
        <w:t>2.1. Наименование муниципальной услуги</w:t>
      </w:r>
    </w:p>
    <w:p>
      <w:pPr>
        <w:pStyle w:val="Style21"/>
        <w:jc w:val="both"/>
        <w:rPr>
          <w:rFonts w:ascii="Sylfaen" w:hAnsi="Sylfaen" w:cs="Sylfaen"/>
          <w:bCs/>
          <w:sz w:val="28"/>
          <w:szCs w:val="28"/>
        </w:rPr>
      </w:pPr>
      <w:r>
        <w:rPr>
          <w:rFonts w:cs="Sylfaen" w:ascii="Sylfaen" w:hAnsi="Sylfaen"/>
          <w:bCs/>
          <w:sz w:val="28"/>
          <w:szCs w:val="28"/>
        </w:rPr>
        <w:tab/>
        <w:t xml:space="preserve"> «Исполнение  запросов социально-правового характера»</w:t>
      </w:r>
    </w:p>
    <w:p>
      <w:pPr>
        <w:pStyle w:val="Style21"/>
        <w:jc w:val="both"/>
        <w:rPr/>
      </w:pPr>
      <w:r>
        <w:rPr>
          <w:rFonts w:cs="Sylfaen" w:ascii="Sylfaen" w:hAnsi="Sylfaen"/>
          <w:b/>
          <w:sz w:val="28"/>
          <w:szCs w:val="28"/>
        </w:rPr>
        <w:tab/>
      </w:r>
      <w:r>
        <w:rPr>
          <w:rFonts w:cs="Sylfaen" w:ascii="Sylfaen" w:hAnsi="Sylfaen"/>
          <w:sz w:val="28"/>
          <w:szCs w:val="28"/>
        </w:rPr>
        <w:t>2.2. Предоставление муниципальной услуги осуществляется  Адмистрацией муниципального образования «Звенигов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в лице архивного  отдела  Администрации   муниципального образования  «Звениговский муниципальный район»   (далее – Архивный отдел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услуги является ведущий специалист   архивного отдела   (далее – ведущий специалист архивного отдела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зультатом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выдача заявителям архивной справки, архивной выписки, архивной копии документа, подтверждающего право на владение землей, уведомления об отсутствии запрашиваемых сведений, рекомендации о дальнейших путях поиска необходимой информации, уведомления о направлении соответствующих запросов на исполнение по подведомственности  в другие органы и организ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срок предоставления муниципальной услуги составляет не более 28 дней и состоит из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нализа  тематики обращения (запроса) заявителя, поиск испрашиваемых документов, составление архивной справки, архивной копии, архивной выписки, уведомления об отсутствии запрашиваемых сведений, рекомендаций о дальнейших путях поиска необходимой информации, уведомления о направлении соответствующих запросов на исполнение по принадлежности в другие органы и организ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дачи заявителю архивной справки, архивной копии, архивной выписки, уведомления об отсутствии запрашиваемых сведений, рекомендаций о дальнейших путях поиска необходимой информации, 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онституцией Российской Федерации;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Федеральным законом от 22.10.2004 № 125-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архивном деле в Российской Федерации»;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едеральным законом от 06.10.2003 № 131-ФЗ «Об общих принципах организации местного самоуправления в Российской Федерации»;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едеральным законом от 02.05.2006 № 59-ФЗ «О порядке рассмотрения обращений граждан Российской Федерации»;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Федеральным законом от 27.07.2006 № 149-ФЗ «Об информации, информационных технологиях и о защите информации»;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риказом Министерства культуры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ab/>
        <w:t xml:space="preserve">- Конституцией Республики Марий Э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ab/>
        <w:t xml:space="preserve">- Законом Республики Марий Эл от </w:t>
      </w:r>
      <w:r>
        <w:rPr>
          <w:rFonts w:eastAsia="TimesNewRoman,Bold;MS Mincho"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июля </w:t>
      </w:r>
      <w:r>
        <w:rPr>
          <w:rFonts w:eastAsia="TimesNewRoman,Bold;MS Mincho" w:cs="Times New Roman" w:ascii="Times New Roman" w:hAnsi="Times New Roman"/>
          <w:color w:val="000000"/>
          <w:sz w:val="28"/>
          <w:szCs w:val="28"/>
        </w:rPr>
        <w:t xml:space="preserve">2005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NewRoman,Bold;MS Mincho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NewRoman,Bold;MS Mincho" w:cs="Times New Roman" w:ascii="Times New Roman" w:hAnsi="Times New Roman"/>
          <w:color w:val="000000"/>
          <w:sz w:val="28"/>
          <w:szCs w:val="28"/>
        </w:rPr>
        <w:t>29-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eastAsia="TimesNewRoman,Bold;MS Mincho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б архивном деле в Республике Марий Эл</w:t>
      </w:r>
      <w:r>
        <w:rPr>
          <w:rFonts w:eastAsia="TimesNewRoman,Bold;MS Mincho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eastAsia="TimesNewRoman,Bold;MS Mincho"/>
          <w:color w:val="000000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ставления    муниципальной  услуг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представляет ведущему специалисту архивного отдела  следующие  документов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явление (приложение № 1 к настоящему   Регламенту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документ, удостоверяющий личность и правомочность заявителя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пия трудовой книжки запрашиваемого период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веренность (в случае дейстий от имени заявителя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ебовать от заявителя документы, не предусмотренные настоящим подпунктом, не допуск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документов,   необходимых для получения муниципальной услуги можно получить у ведущего специалиста архивного отдела лично, по телефону,  7-06-94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копии документов предусмотренных пунктом  2.6.   Регламента должны быть заверен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ечитаемый текст в письменных обращениях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чистки, исправления, написание текста карандашо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ab/>
        <w:t>- отсутствие в письменном  обращении, полученных по электронной почте, фамилии, имени, отчества, почтового адреса и/или электронного адреса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ab/>
        <w:t>- предоставление документов на соответствующих п. 2.6 настояще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ab/>
        <w:t xml:space="preserve"> По запросам, поступившим в Архивный отдел, которые не могут быть исполнены без предоставления дополнительных сведений, в течении 5 дней с момента регистрации гражданам направляется ответ с просьбой о предоставлении необходимых уточняющи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ab/>
        <w:t>Не принимаются к рассмотрению запросы, содержащие ненормативную лексику и оскорбительные высказы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едоставлении муниципальной услуги, заявитель обращается повторно для предоставления муниципальной услуг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9. Требования к взиманию с заявителя платы за предоставление муниципальной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ием граждан проводится в порядке очереди. Время ожидания в очереди при подаче заявлений и при получении архивных справок не должно превышать 15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ab/>
        <w:t>2.11. Продолжительность приема у ведущего специалиста архивного отдела (включая время для разъяснения порядка и условий получения документа, для проверки правильности оформления заявления, регистрации заявления, внесения сведений о заявителе в регистрационные журналы) - 20 минут, при условии, что заявитель сообщает точные с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,Bold;MS Mincho" w:cs="Times New Roman" w:ascii="Times New Roman" w:hAnsi="Times New Roman"/>
          <w:bCs/>
          <w:color w:val="000000"/>
          <w:sz w:val="28"/>
          <w:szCs w:val="28"/>
        </w:rPr>
        <w:t>Поступившие в архивный отдел письменные запросы, запросы по электронной почте регистрируются  ведущим специалистом архивного отдела в течении 3 дней со дня поступле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,Bold;MS Mincho" w:cs="Times New Roman" w:ascii="Times New Roman" w:hAnsi="Times New Roman"/>
          <w:bCs/>
          <w:color w:val="000000"/>
          <w:sz w:val="28"/>
          <w:szCs w:val="28"/>
        </w:rPr>
        <w:t>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,Bold;MS Mincho" w:cs="Times New Roman" w:ascii="Times New Roman" w:hAnsi="Times New Roman"/>
          <w:bCs/>
          <w:color w:val="000000"/>
          <w:sz w:val="28"/>
          <w:szCs w:val="28"/>
        </w:rPr>
        <w:t>Факт подтверждения направления документов по почте лежит на заявителе, посредством направления заказного письма с уведомлением. В случае подачи документов в электронном виде  ведущий специалист архивного отдела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,Bold;MS Mincho" w:cs="Times New Roman"/>
          <w:bCs/>
          <w:color w:val="000000"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color w:val="000000"/>
          <w:sz w:val="28"/>
          <w:szCs w:val="28"/>
        </w:rPr>
        <w:t>Датой обращения и предоставления документов является день поступления и регистрации документов ведущим специалистом архивного отде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,Bold;MS Mincho" w:cs="Times New Roman"/>
          <w:bCs/>
          <w:color w:val="000000"/>
          <w:sz w:val="28"/>
          <w:szCs w:val="28"/>
        </w:rPr>
      </w:pPr>
      <w:r>
        <w:rPr>
          <w:rFonts w:eastAsia="TimesNewRoman,Bold;MS Mincho" w:cs="Times New Roman" w:ascii="Times New Roman" w:hAnsi="Times New Roman"/>
          <w:bCs/>
          <w:color w:val="000000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местам для заполнения запросов о предоставлении муниципальной услуг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сто  для информир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здании Администрации района, для заполнения запросов о предоставлении муниципальной услуги, оборудуются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бочее место ведущего специалиста архивного отдела оборудуется компьютером и оргтехникой, позволяющими своевременно и в полном объеме организовать исполнение муниципальной услуги, выделяется бумага, расходные материалы и канцтовары в количестве, достаточном для исполнения муниципальной услуг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ются следующие информационные материал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кст настоящего   Регламент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разец заполнения заявления (приложение № 1 к   Регламенту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лок-схема, наглядно отображающая последовательность прохождения всех административных процедур (приложение № 2 к  Регламенту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чень документов, которые заявитель должен представить для получения муниципальной  услуг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реса электронной почты Администрации района, адрес официального сайта  муниципального  образования «Звениговский муниципальный район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оснований для отказа в приеме документ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чень оснований для отказа в предоставлении муниципальной услуг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рхивного отдела Администрации района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 4, в которых размещаются информационные листк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ов, размещаемых на стендах, должен быть напечатан удобным для чтения шрифтом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, полное информирование о муниципальной услуг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должностных инструкций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урсное обеспечение исполнения   Регламент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  Регламен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актики применения   Регламента проводится начальником архивного отдела Администрации района один раз в год в годовом отчете архивного отдела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, требования к порядку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выполнения, в том числе особенности выполн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 в электронной форме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Описание последовательности процедур при предоставлении муниципальной услуг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2 к   Регламент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ыдача архивных справок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ab/>
        <w:t>- разъяснение заявителю порядка получения архивных справ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ab/>
        <w:t>- проверка правильности заполнения заявл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ab/>
        <w:t>- прием и регистрация заявлений в журнале регистрации обращений граждан и юридических ли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ab/>
        <w:t>- поиск сведений, указанных в заявлении, по архивным фонд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ab/>
        <w:t>- направление запросов на исполнение в организации по принадлежности (в случае необходим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ab/>
        <w:t>- выдача архивной справки заявите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ab/>
        <w:t>- подготовка и направление ответов заявител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ab/>
        <w:t>- внесение необходимых отметок в журнал регистрации обращений граждан и юридических ли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ab/>
        <w:t>- подшивка документов в дел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снованием для начала предоставления муниципальной услуги является письменное или полученное по электронной почте обращение заявителя. В обращении должна быть указана форма получения информации - архивная справка, архивная выписка или архивная коп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Заявителю разъясняется порядок получения архивной справки и предлагается заполнить бланк заявления, оказывается помощь при заполнении за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ab/>
        <w:t>Ведущий  специалист архивного отдела проверяет правильность заполнения заявления и полноту указанных в нем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срок выполнения действий –1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На основании представленного заявления  ведущий специалист архивного отдела принимает решение о предоставлении или отказе в предоставлении архивной справки в соответствии с основаниями, установленными настоящим Регламентом. Заявитель информируется о принятом решении и о сроках выдачи архивной спра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срок выполнения действий – 5 мину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 случае отказа в предоставлении архивной справки разъясняются причины отказа. При личной явке заявителя при устном обращении причины отказа могут быть сообщены в уст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 xml:space="preserve">срок выполнения действий – 15 мину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 случае отказа в предоставлении архивной справки на поступившее заявление посредством почтовой или электронной связи ведущий специалист архивного отдела оформляет уведомление об отказе в письменной форме и высылает его заявителю по поч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срок выполнения действия – 1 д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едущий специалист архивного отдела проставляет на заявлении регистрационный штамп (входящий) и вносит  данные заявителя в журнал регистрации обращений граждан и юридических лиц. Порядковый номер записи соответствует регистрационному номеру заявления на штампе (входящий). В журнале также указываются: дата приема заявления, данные о заявителе, краткое содержание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  <w:t>Срок выполнения действия - 10 мин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i/>
          <w:i/>
          <w:iCs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едущий  специалист архивного отдела осуществляет поиск требуемых сведений по хранящимся в архивохранилище документам, относящимся к предмету запроса, используя при этом научно-справочный аппарат и базы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о результатам поиска заявителям выдается архивная справка социально, архивная выписка или архивная коп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по почте заказным письмом (бандеролью с описью вложенных документов и уведомлением о вручении), специалист архивного отдела  вскрывает конверт и регистрирует заявление в журнале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Ответы на запросы высылаются по почте простыми письмами. В случае если запрос требует исполнения несколькими организациями, специалист архивного отдела  направляет в соответствующие организации копии запроса с просьбой о направлении ответа в адрес заявителя. Заявитель уведомляется о направлении его заявления в соответствующую организ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В случае, если запрос не может быть исполнен, ведущий специалист архивного отдела направляет заявителю письмо с объяснением причин: отсутствие запрашиваемых сведений, необходимость предоставления дополнительных сведений для исполнения запроса и т.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При этом заявителю должны быть даны рекомендации о местах хранения документов, необходимых для исполнения запроса, адреса соответствующих государственных и ведомственных архив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Рассмотрение запроса заявителя считается законченным, если по нему проведено выявление сведений по документам архивов и автор проинформирован о результатах рассмотрения.</w:t>
      </w:r>
    </w:p>
    <w:p>
      <w:pPr>
        <w:pStyle w:val="Style21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Контроль за соблюдением последовательности действий, определенных административными процедурами при предоставлении муниципальной услуги,  принятием решений по исполнению Регламента осуществляется начальником  архивного отдела Администрации  район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2. Проверка  полноты и качества предоставления муниципальной услуги включает в себя проведение проверок, выявление и 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я) должностных лиц и муниципальных служащи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3. Контроль за исполнением предоставления муниципальной услуги осуществляется путем провед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лановых проверок заместителем главы Администрации района, руководителем аппарата   и исполнения должностными лицами положений Регламента, иных документов, регламентирующих деятельность по предоставлнию муниципальной услуг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неплановых проверок заместителем главы Администрации района, руководителем аппарата  Администрации района исполнения должностными лицами положений  Регламента, осуществляемых по обращениям физических и юридических лиц, на основании иных документов и сведений, указывающих на нарушение Регламен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Периодичность осуществления плановых проверок полноты и качества предоставлния муниципальной услуги устанавливается главой Администрации района в форме распоряж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4.5. Внеплановые проверки проводятся по распоряжению главы Администрации   района при поступлении жало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4.6. В ходе плановых и внеплановых проверок проверяе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ab/>
        <w:t>1) знание ответственными лицами архивного отдела требований регламента, нормативных правовых актов, устанавливающих требования к предоставлнию соответствующей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ab/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ab/>
        <w:t>3) правильность и своевременность информирования заявителей в изменении административных процедур, предесмотренных Регламен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ab/>
        <w:t>4) устранение нарушений и недостатков, выявленных в ходе предыдущих прове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ab/>
        <w:t>4.7. Ведущий специалист архивного отдела, ответственный за исполнение Регламента, допустивший  нарушения Регламента, привлекается к ответственности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обжалование действий (бездействия) органа, предоставляющего муниципальную услугу, должностного лиц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а также принимаемого им решения при оказании муниципальной услуги:</w:t>
      </w:r>
    </w:p>
    <w:p>
      <w:pPr>
        <w:pStyle w:val="Normal"/>
        <w:tabs>
          <w:tab w:val="clear" w:pos="708"/>
          <w:tab w:val="left" w:pos="150" w:leader="none"/>
          <w:tab w:val="left" w:pos="864" w:leader="none"/>
          <w:tab w:val="left" w:pos="1230" w:leader="none"/>
        </w:tabs>
        <w:spacing w:lineRule="atLeast" w:line="200"/>
        <w:ind w:left="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несудебном порядке путем обращения в порядке подчиненности к первому </w:t>
      </w:r>
      <w:r>
        <w:rPr>
          <w:rFonts w:cs="Times New Roman" w:ascii="Times New Roman" w:hAnsi="Times New Roman"/>
          <w:spacing w:val="-1"/>
          <w:sz w:val="28"/>
          <w:szCs w:val="28"/>
        </w:rPr>
        <w:t>заместителю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к глав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; </w:t>
      </w:r>
    </w:p>
    <w:p>
      <w:pPr>
        <w:pStyle w:val="Normal"/>
        <w:tabs>
          <w:tab w:val="clear" w:pos="708"/>
          <w:tab w:val="left" w:pos="150" w:leader="none"/>
          <w:tab w:val="left" w:pos="864" w:leader="none"/>
          <w:tab w:val="left" w:pos="1230" w:leader="none"/>
        </w:tabs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: </w:t>
      </w:r>
    </w:p>
    <w:p>
      <w:pPr>
        <w:pStyle w:val="Normal"/>
        <w:tabs>
          <w:tab w:val="clear" w:pos="708"/>
          <w:tab w:val="left" w:pos="870" w:leader="none"/>
        </w:tabs>
        <w:ind w:lef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письменной форме на бумажном носител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Администрацию  по адресу: 425060, г. Звенигово, ул. Ленина, д. 39,</w:t>
      </w:r>
    </w:p>
    <w:p>
      <w:pPr>
        <w:pStyle w:val="Normal"/>
        <w:ind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в электронной форме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 следующую информацию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 Жалоба подписывается подавшим ее заявителем и ставится дата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5. Поступившая жалоба регистрируется в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6. Должностные лица 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министрации:</w:t>
      </w:r>
    </w:p>
    <w:p>
      <w:pPr>
        <w:pStyle w:val="Normal"/>
        <w:tabs>
          <w:tab w:val="clear" w:pos="708"/>
          <w:tab w:val="left" w:pos="870" w:leader="none"/>
          <w:tab w:val="left" w:pos="1287" w:leader="none"/>
        </w:tabs>
        <w:spacing w:lineRule="atLeast" w:line="200"/>
        <w:ind w:left="15" w:hanging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en-US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tabs>
          <w:tab w:val="clear" w:pos="708"/>
          <w:tab w:val="left" w:pos="870" w:leader="none"/>
          <w:tab w:val="left" w:pos="1287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Symbol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вправе запрашивать необходимые для рассмотрения жалобы документы и материалы в других органах;</w:t>
      </w:r>
    </w:p>
    <w:p>
      <w:pPr>
        <w:pStyle w:val="Normal"/>
        <w:tabs>
          <w:tab w:val="clear" w:pos="708"/>
          <w:tab w:val="left" w:pos="870" w:leader="none"/>
          <w:tab w:val="left" w:pos="1287" w:leader="none"/>
        </w:tabs>
        <w:spacing w:lineRule="atLeast" w:line="20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en-US"/>
        </w:rPr>
        <w:t>     </w:t>
      </w: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eastAsia="Symbol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Symbo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ют соответствующие меры, даю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7. Жалоба, поступившая в Администрацию, подлежит рассмотрению должностным лицом, наделенным полномочиями  по рассмотрению жалоб, в течение пятнадцати 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8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получатель муниципальной услуги, направивший жалобу, не позднее дня следующего за днем принятия решения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9. Ответ на жалобу подписывается главой Администрации или заместител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лавы Администрации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0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 в ходе оказания муниципальной услуги на основании Административного регламента и повлекшие за собой жалобу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1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гламенту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Для наведения архивной справки социально-правового характера по документам архива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Архивного отдела  Администрации МО «Звениговский муниципальный район»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22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Фамилия, имя, отчество, дата рождения лица, запрашиваемого архивную справку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уда и для какой цели запрашивается  архивная справка (индекс, адрес, по которому  выслать справку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 чем запрашивается справка: точное название мест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абот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, месяц, чис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работ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, месяц, числ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20      года                               подпись заявителя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  Регламенту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исполнение запросов социально-правового характера»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х процедур по предоставлению муниципальной услуги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олнение запросов  социально-правового характера»</w:t>
      </w:r>
    </w:p>
    <w:tbl>
      <w:tblPr>
        <w:tblW w:w="9780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0"/>
        <w:gridCol w:w="1486"/>
        <w:gridCol w:w="969"/>
        <w:gridCol w:w="360"/>
        <w:gridCol w:w="5365"/>
        <w:gridCol w:w="1411"/>
        <w:gridCol w:w="45"/>
        <w:gridCol w:w="6"/>
        <w:gridCol w:w="27"/>
        <w:gridCol w:w="6"/>
        <w:gridCol w:w="24"/>
        <w:gridCol w:w="6"/>
        <w:gridCol w:w="12"/>
      </w:tblGrid>
      <w:tr>
        <w:trPr/>
        <w:tc>
          <w:tcPr>
            <w:tcW w:w="1549" w:type="dxa"/>
            <w:gridSpan w:val="3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 заявления с приложенными документами</w:t>
            </w:r>
          </w:p>
        </w:tc>
        <w:tc>
          <w:tcPr>
            <w:tcW w:w="1456" w:type="dxa"/>
            <w:gridSpan w:val="2"/>
            <w:tcBorders>
              <w:left w:val="doub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33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3365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5pt,2.65pt" to="232.5pt,2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17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1549" w:type="dxa"/>
            <w:gridSpan w:val="3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ответствия представленных документов перечню документов, установленному настоящим административным регламентом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6540</wp:posOffset>
                      </wp:positionV>
                      <wp:extent cx="3648710" cy="175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871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  <w:gridCol w:w="2911"/>
                                  </w:tblGrid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1" w:type="dxa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3pt;height:13.8pt;mso-wrap-distance-left:9pt;mso-wrap-distance-right:9pt;mso-wrap-distance-top:0pt;mso-wrap-distance-bottom:0pt;margin-top:20.2pt;mso-position-vertical-relative:text;margin-left:2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911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56" w:type="dxa"/>
            <w:gridSpan w:val="2"/>
            <w:tcBorders>
              <w:left w:val="doub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exact"/>
        </w:trPr>
        <w:tc>
          <w:tcPr>
            <w:tcW w:w="9654" w:type="dxa"/>
            <w:gridSpan w:val="7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3619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2.85pt" to="116.9pt,2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5925</wp:posOffset>
                      </wp:positionH>
                      <wp:positionV relativeFrom="paragraph">
                        <wp:posOffset>3302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75pt,2.6pt" to="332.75pt,2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заявителю уведомления об отказе в предоставлении муниципальной услуг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матики обращения (запроса) заявителя, поиск испрашиваемых документов, составление архивной справки, архивной копии, архивной выписки, уведомления об отсутствии запрашиваемых сведений, рекомендаций о дальнейших путях поиска необходимой информации, уведомления о направлении соответствующих запросов на исполнение по принадлежности в другие органы и организаци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exact"/>
        </w:trPr>
        <w:tc>
          <w:tcPr>
            <w:tcW w:w="33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64075</wp:posOffset>
                      </wp:positionH>
                      <wp:positionV relativeFrom="paragraph">
                        <wp:posOffset>78740</wp:posOffset>
                      </wp:positionV>
                      <wp:extent cx="0" cy="25273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5pt,6.2pt" to="367.25pt,2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17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33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7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gridSpan w:val="3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 заявителю архивной справки, архивной копии, архивной выписки документа, подтверждающего  стаж работы, заработную плату </w:t>
            </w:r>
          </w:p>
        </w:tc>
        <w:tc>
          <w:tcPr>
            <w:tcW w:w="1456" w:type="dxa"/>
            <w:gridSpan w:val="2"/>
            <w:tcBorders>
              <w:left w:val="doub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866765" cy="6857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857280"/>
                          <a:chOff x="0" y="0"/>
                          <a:chExt cx="586692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0" y="342360"/>
                            <a:ext cx="3352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 заявления (запроса) от юридических и физическ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143000"/>
                            <a:ext cx="33523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я заявления (запроса) и 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42560"/>
                            <a:ext cx="3352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743200"/>
                            <a:ext cx="2209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отрицательного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2743200"/>
                            <a:ext cx="1980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архивной справки, архивной выписки архивной коп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885480"/>
                            <a:ext cx="2209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вет подписывается руководителем и специалис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3885480"/>
                            <a:ext cx="2057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рхивная справка, архивная копия, архивная выписка подписывается руководителем и специалис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5485680"/>
                            <a:ext cx="2057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архивной справки, архивной выписки, архивной коп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4915080"/>
                            <a:ext cx="213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яется письме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тказ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657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5257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657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714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685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51388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513880"/>
                            <a:ext cx="532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539.95pt" coordorigin="0,0" coordsize="9239,10799">
                <v:rect id="shape_0" stroked="f" o:allowincell="f" style="position:absolute;left:0;top:0;width:923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8;top:539;width:52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ступления заявления (запроса) от юридических и физическ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8;top:1800;width:52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ссмотрения заявления (запроса)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059;width:52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сполнение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320;width:34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формление отрицательного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;top:4320;width:31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формление архивной справки, архивной выписки архивной коп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6119;width:34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вет подписывается руководителем и специалис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6119;width:32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рхивная справка, архивная копия, архивная выписка подписывается руководителем и специалис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8639;width:32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архивной справки, архивной выписки, архивной коп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7740;width:33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Направляется письме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тказ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1440" to="420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5760" to="167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9,8279" to="1679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760" to="719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2700" to="420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379" to="7199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959" to="3957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3959" to="6478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Красная строка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"/>
      <w:color w:val="008000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 w:before="0" w:after="0"/>
      <w:ind w:left="221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5:00Z</dcterms:created>
  <dc:creator>Admin</dc:creator>
  <dc:description/>
  <cp:keywords/>
  <dc:language>en-US</dc:language>
  <cp:lastModifiedBy> </cp:lastModifiedBy>
  <cp:lastPrinted>2013-01-27T11:30:00Z</cp:lastPrinted>
  <dcterms:modified xsi:type="dcterms:W3CDTF">2013-10-07T11:23:00Z</dcterms:modified>
  <cp:revision>52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Административный регламент
архивного отдела администрации Мари - Турекского 
муниципального района по предоставлению муниципальной услуги  «Выдача архивных справок, архивных выписок, архивных копий, подтверждающих право на владение землей»
</vt:lpwstr>
  </property>
</Properties>
</file>