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РЕСПУБЛИКА МАРИЙ Э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  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         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АДМИНИСТРАЦ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(83645)  6-81-44                                                    тел.  (83645)  6-81-44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18  октября    2013  года                                              №  4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О  внесении изменений в постановление администрации муниципального образования «Черноозерское сельское поселение» от 01.04.2013 г. № 16 «</w:t>
      </w:r>
      <w:r>
        <w:rPr>
          <w:b w:val="false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На основании экспертного заключения  от 27 августа  2013 г. № 276/06 Министерства юстиции Республики Марий  Эл на постановление администрации муниципального образования «Черноозерское сельское поселение» от 01.04.2013 г. № 16 «Об утверждении административного регламента по предоставлению </w:t>
      </w:r>
      <w:r>
        <w:rPr>
          <w:b w:val="false"/>
        </w:rPr>
        <w:t>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 xml:space="preserve">», </w:t>
      </w:r>
      <w:r>
        <w:rPr>
          <w:b w:val="false"/>
          <w:szCs w:val="28"/>
        </w:rPr>
        <w:t>руководствуясь статьей 3.2 Положения об Администрации муниципального образования    «Черноозерское сельское поселение»,  Администрация муниципального образования «Черноозерское сельское поселение»    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 Пункт 2 Постановления администрации муниципального образования «Черноозерское сельское поселение» от 01.04.2013 г. № 16 «Об утверждении административного регламента по предоставлению </w:t>
      </w:r>
      <w:r>
        <w:rPr>
          <w:b w:val="false"/>
        </w:rPr>
        <w:t>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 изложить в следующей редакц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«2. Настоящее постановление вступает в силу после  его обнародования.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2. Внести в Регламент </w:t>
      </w:r>
      <w:r>
        <w:rPr>
          <w:b w:val="false"/>
        </w:rPr>
        <w:t>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>, утвержденный постановлением администрации муниципального образования «Черноозерское сельское поселение» от 01.04.2013 г. № 16  (далее - Регламент)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абзаце восьмом пункта 1.5 Регламента  слова «на текущий ремонт»  исключи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бзац первый пункта  1.6 Регламента 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Консультирование о порядке предоставления муниципальной услуги осуществляется специалистами по адресу: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бзац пятый пункта  1.6 Регламента 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 дни непосредственно  предшествующие нерабочим праздничным дням, продолжительность рабочего дня администрации сокращается на один час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абзаце  десятом  пункта 1.6  Регламента слова «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ет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» заменить словами «информационно-телекоммуникационной сети «Интернет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абзац первый  пункта 1.7  Регламента после слова «предоставляются» дополнить словами «в том числе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нкт 2.4 Регламента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не должен превышать тридцати дней со дня приема от заявителя необходимых документов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ункт 2.5 Регламента дополнить абзацем седьмым и восьмым  следующих   содерж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- Устав муниципального образования «Черноозерское сельское поселение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 - настоящий  Регламент»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бзац третий пункта 2.5 Регламента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- Градостроительный кодекс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абзаце первом пункта 2.6.1 Регламента слово «предоставления»  заменить словом «получения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2.6.5, подпункте 1 пункта 2.8 Регламента цифры»2.6.2» заменить цифрами «2.6.1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2.7.1 Регламента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ненадлежащее  оформление заявления (отсутствие сведений о заявителе, подписи заявител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оответствие приложенных к заявлению документов перечню документов, указанному в заявлении;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бзац четвертый пункта 2.13.1 исключи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3.2.1 Регламента слово «пакетом»  заменить словом «приложением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абзаце третьем пункта 3.2.4 Регламента слово «приема» заменить словом « регист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бзац второй пункта 3.2.4 Регламента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олжностное лицо Администрации, ответственное за регистрацию, в правом нижнем углу первой страницы заявления проставляет регистрационный штамп Администрации  с указанием присвоенного регистрационного номера и даты регистрации, после этого в трехдневный срок направляет документы главе администрации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абзац восьмой пункта 3.3.1 Регламента после слова «после»  дополнить словом «дня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 пункте 3.3.2  Регламента слова «10-ти рабочих дней»  заменить словами «10 дней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 3.4.2  Регламента дополн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чтовым отправлением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4.2  Регла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.2. Проведение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ым обращениям заявителей). Периодичность осуществления текущего контроля устанавливается главой Администрации.»</w:t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абзац третий  пункта 5.1 Регламента  исключить;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ункт 5.3 Регламента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ункт 5.3 Регламента изложить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а должна содержать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5.5 Регламента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5. Поступившая жалоба регистрируется в Администрации в день поступления.»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абзац четвертый пункта 5.6 Регламента исключи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гламент дополнить пунктом 5.7.1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7.1. По результатам рассмотрения жалобы администрация принимает одно  из следующих реш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тпечаток и ошибок в выданных в результате предоставления муниципальной услуги документах, возврата  денежных средств, взимание которых не предусмотрено нормативными правовыми актами Российской 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отказывает в удовлетворении жалобы.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обнарод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   О.А.Михайлова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AC000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1:00Z</dcterms:created>
  <dc:creator>User</dc:creator>
  <dc:description/>
  <cp:keywords/>
  <dc:language>en-US</dc:language>
  <cp:lastModifiedBy>User</cp:lastModifiedBy>
  <cp:lastPrinted>2013-10-11T16:33:00Z</cp:lastPrinted>
  <dcterms:modified xsi:type="dcterms:W3CDTF">2013-10-18T12:01:00Z</dcterms:modified>
  <cp:revision>2</cp:revision>
  <dc:subject/>
  <dc:title/>
</cp:coreProperties>
</file>