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ССИЙ ФЕДЕРАЦИЙ                                               РОССИЙСКАЯ ФЕДЕРАЦ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АРИЙ ЭЛ РЕСПУБЛИКА                                         РЕСПУБЛИКА МАРИЙ Э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ВЕНИГОВО РАЙОН                                                       ЗВЕНИГОВСКИЙ РАЙОН</w:t>
        <w:br/>
        <w:t xml:space="preserve">               «ЧЕРНОЕ ОЗЕРО ЯЛ КУНДЕМ»-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«ЧЕРНОЕ ОЗЕРО ЯЛ                                                      АДМИНИСТРАЦ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МИНИСТРАЦИЙ»                                   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                                          «ЧЕРНООЗЕРСКОЕ СЕЛЬСКОЕ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БРАЗОВАНИЙЫН                                                        ПОСЕЛЕНИЕ»-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МИНИСТРАЦИЙЖЫМ                                   «ЧЕРНООЗЕРСКАЯ СЕЛЬСКА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ЧАЛЖЕ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АДМИНИСТРАЦИЯ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___________________             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5079, п.Черное Озеро, д. 3                                          425079, п.Черное Озеро, д. 3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 (83645)  6-81-44                                                    тел.  (83645)  6-81-44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т 18  октября    2013  года                                              №  46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Cs w:val="28"/>
        </w:rPr>
        <w:t>О  внесении изменений в постановление администрации муниципального образования «Черноозерское сельское поселение» от 01.04.2013 г. № 14 «</w:t>
      </w:r>
      <w:r>
        <w:rPr>
          <w:b w:val="false"/>
        </w:rPr>
        <w:t>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>Выдача разрешения на строительство, реконструкцию объектов капитального строительства</w:t>
      </w:r>
      <w:r>
        <w:rPr>
          <w:b w:val="false"/>
        </w:rPr>
        <w:t>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На основании экспертного заключения  от 27 августа  2013 г. № 278/06 Министерства юстиции Республики Марий  Эл на постановление администрации муниципального образования «Черноозерское сельское поселение» от 01.04.2013 г. № 14 «Об утверждении административного регламента по предоставлению </w:t>
      </w:r>
      <w:r>
        <w:rPr>
          <w:b w:val="false"/>
        </w:rPr>
        <w:t>муниципальной услуги «</w:t>
      </w:r>
      <w:r>
        <w:rPr>
          <w:b w:val="false"/>
          <w:szCs w:val="28"/>
        </w:rPr>
        <w:t>Выдача разрешения на строительство, реконструкцию объектов капитального строительства</w:t>
      </w:r>
      <w:r>
        <w:rPr>
          <w:b w:val="false"/>
        </w:rPr>
        <w:t xml:space="preserve">», </w:t>
      </w:r>
      <w:r>
        <w:rPr>
          <w:b w:val="false"/>
          <w:szCs w:val="28"/>
        </w:rPr>
        <w:t>руководствуясь статьей 3.2 Положения об Администрации муниципального образования    «Черноозерское сельское поселение»,  Администрация муниципального образования «Черноозерское сельское поселение»    ПОСТАНОВЛЯЕТ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1. Пункт 2 Постановления администрации муниципального образования «Черноозерское сельское поселение» от 01.04.2013 г. № 14 «Об утверждении административного регламента по предоставлению </w:t>
      </w:r>
      <w:r>
        <w:rPr>
          <w:b w:val="false"/>
        </w:rPr>
        <w:t>муниципальной услуги «</w:t>
      </w:r>
      <w:r>
        <w:rPr>
          <w:b w:val="false"/>
          <w:szCs w:val="28"/>
        </w:rPr>
        <w:t>Выдача разрешения на строительство, реконструкцию объектов капитального строительства</w:t>
      </w:r>
      <w:r>
        <w:rPr>
          <w:b w:val="false"/>
        </w:rPr>
        <w:t>» изложить в новой редакции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«2. Настоящее постановление вступает в силу после  его обнародования.».</w:t>
      </w:r>
    </w:p>
    <w:p>
      <w:pPr>
        <w:pStyle w:val="TextBody"/>
        <w:jc w:val="both"/>
        <w:rPr>
          <w:b w:val="false"/>
          <w:b w:val="false"/>
        </w:rPr>
      </w:pPr>
      <w:r>
        <w:rPr>
          <w:szCs w:val="28"/>
        </w:rPr>
        <w:t xml:space="preserve">         </w:t>
      </w:r>
      <w:r>
        <w:rPr>
          <w:b w:val="false"/>
          <w:szCs w:val="28"/>
        </w:rPr>
        <w:t xml:space="preserve">2. Внести в Регламент </w:t>
      </w:r>
      <w:r>
        <w:rPr>
          <w:b w:val="false"/>
        </w:rPr>
        <w:t>по предоставлению муниципальной услуги «</w:t>
      </w:r>
      <w:r>
        <w:rPr>
          <w:b w:val="false"/>
          <w:szCs w:val="28"/>
        </w:rPr>
        <w:t>Выдача разрешения на строительство, реконструкцию объектов капитального строительства</w:t>
      </w:r>
      <w:r>
        <w:rPr>
          <w:b w:val="false"/>
        </w:rPr>
        <w:t>»</w:t>
      </w:r>
      <w:r>
        <w:rPr>
          <w:b w:val="false"/>
          <w:szCs w:val="28"/>
        </w:rPr>
        <w:t>, утвержденный постановлением администрации муниципального образования «Черноозерское сельское поселение» от 01.04.2013 г. № 14  (далее - Регламент) 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пункте 1.2 Регламента  слова «определена в Приложении № 1 к Регламенту»  заменить словами «устанавливается уполномоченным Правительством Российской Федерации федеральным органом исполнительной власти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 пункте 3.3.2 Регламента   слова «(приложение 1)» исключить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в пункте 3.4.1 Регламента  слова «(по форме согласно Приложению 1 к Регламенту)» исключить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приложение 1 к Регламенту признать утратившим сил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абзаце восьмом пункта 1.5 Регламента  слова «на текущий ремонт»  исключи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ункт 1.6 Регламента после слова «дни,» дополнить словом «непосредственно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абзац первый пункта  1.6 Регламента 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Консультирование о порядке предоставления муниципальной услуги осуществляется специалистами по адресу:»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 абзаце  десятом  пункта 1.6  Регламента слова «в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сети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>» заменить словами «информационно-телекоммуникационной сети «Интернет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абзац первый  пункта 1.7  Регламента после слова «предоставляются» дополнить словами «в том числе»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ункт 2.4 Регламента изложить в следующей редакци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Срок предоставления муниципальной услуги не должен превышать тридцати дней со дня приема от заявителя необходимых документов.»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пункт 2.5 Регламента дополнить абзацем седьмым и восьмым  следующих   содержаний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- Устав муниципального образования «Черноозерское сельское поселение»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« - настоящий  Регламент».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абзац третий пункта 2.5 Регламента изложить в следующей редакци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- Градостроительный кодекс Российской Федерации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абзаце первом пункта 2.6.1 Регламента слово «предоставления»  заменить словом «получения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пункте 2.6.2 Регламента слова «, капитальном ремонте» исключить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ункт 2.6.4 Регламента дополнить подпунктом 3 следующего содержа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3) правоустанавливающие документы на земельный участок;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ункт 2.7.1 Регламента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 ненадлежащее  оформление заявления (отсутствие сведений о заявителе, подписи заявителя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соответствие приложенных к заявлению документов перечню документов, указанному в заявлении;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абзац четвертый пункта 2.13.1 исключить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пункте 3.2.1 Регламента слово «пакетом»  заменить словом «приложением»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в пункте 2.11, в абзаце третьем пункта 3.2.4 Регламента слово «приема» заменить словом « регистрации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абзац второй пункта 3.2.4 Регламента изложить в следующей редакци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Должностное лицо Администрации, ответственное за регистрацию, в правом нижнем углу первой страницы заявления проставляет регистрационный штамп Администрации  с указанием присвоенного регистрационного номера и даты регистрации, после этого в трехдневный срок направляет документы главе администрации.»;</w:t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абзац пятый  пункта 3.3.1 Регламента после слова «после»  дополнить словом «дня»; </w:t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в  пункте 3.3.2  Регламента слова «10-ти рабочих дней»  заменить словами «10 дней»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ункт 4.2  Регламен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4.2. Проведение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ым обращениям заявителей). Периодичность осуществления текущего контроля устанавливается главой Администрации.»</w:t>
      </w:r>
    </w:p>
    <w:p>
      <w:pPr>
        <w:pStyle w:val="31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абзац третий  пункта 5.1 Регламента  исключить;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ункт 5.3 Регламента изложить в следующей редакции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 Жалоба должна содержать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 предоставляющего муниципальную услугу, должностного лица органа,  предоставляющего муниципальную услугу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ункт 5.5 Регламента и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5.5. Поступившая жалоба регистрируется в Администрации в день поступления.»</w:t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абзац четвертый пункта 5.6 Регламента исключить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егламент дополнить пунктом 5.6.1 следующего содерж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5.6.1. По результатам рассмотрения жалобы администрация принимает одно  из следующих решений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тпечаток и ошибок в выданных в результате предоставления муниципальной услуги документах, возврата  денежных средств, взимание которых не предусмотрено нормативными правовыми актами Российской  Федерации, нормативными правовыми актами Республики Марий Эл, муниципальными правовыми актами, а также в иных форма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отказывает в удовлетворении жалобы.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после обнародов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                                      О.А.Михайлова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AC0000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01:00Z</dcterms:created>
  <dc:creator>User</dc:creator>
  <dc:description/>
  <cp:keywords/>
  <dc:language>en-US</dc:language>
  <cp:lastModifiedBy>User</cp:lastModifiedBy>
  <cp:lastPrinted>2013-10-11T16:21:00Z</cp:lastPrinted>
  <dcterms:modified xsi:type="dcterms:W3CDTF">2013-10-18T12:01:00Z</dcterms:modified>
  <cp:revision>2</cp:revision>
  <dc:subject/>
  <dc:title/>
</cp:coreProperties>
</file>