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«08»  октября  2013 года</w:t>
      </w:r>
      <w:r>
        <w:rPr/>
        <w:t xml:space="preserve">      </w:t>
      </w:r>
      <w:r>
        <w:rPr>
          <w:sz w:val="28"/>
          <w:szCs w:val="28"/>
        </w:rPr>
        <w:t>№ 311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муниципального образования «Городское поселение Красногорский» от 21.01.2013 №12 «Осуществление муниципального земельного контроля за соблюдением гражданами требований муниципальных правовых актов, а также требований, установленных федеральными законами, законами Республики Марий Эл на территории муниципального образования «Городское поселение Красногорский»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Экспертным заключением № 283/06 Министерства юстиции Республики Марий Эл от 02.09.2013  администрация 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МО «Городское поселение Красногорский «Осуществление муниципального земельного контроля за соблюдением гражданами требований муниципальных правовых актов, а также требований, установленных федеральными законами, законами Республики Марий Эл на территории муниципального образования «Городское поселение Красногорски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слово «Осуществления» заменить словами «О порядке осуществления»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слова «об организации осуществлении» заменить словом  «осуществления»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ах 2.1.4, 2.1.5, 2.1.8, 2.2.2, 2.2.3, 2.2.5, 2.3.2, 2.3.3, 2.3.4, 2.3.5, 2.4.3, 2.5.2, 2.6.1, 2.6.2, 2.6.3, 2.7.2 Порядка слово «сельского» заменить на слово «городского»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.1.5 Порядка слова « заинтересованных лиц» заменить на слово «граждан»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.2.3 Порядка слова « в части 2» заменить словами «в подпункте 2»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.2.5 Порядка слово «даты» исключить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пункта 2.7.2 Порядка  слова «паспортные данные» заменит словами «сведения о документе, удостоверяющем личность»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.1.4, подпункт 3 пункта 2.6.3, подпункт 5 пункта 2.7.2, абзац пятый пункта 2.8.2 Порядка после слова «отчество» дополнить словами « «(последнее - при налич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Исп. Дмитриева Н.Г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 (83645) 6-54-03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2:00Z</dcterms:created>
  <dc:creator>Admin</dc:creator>
  <dc:description/>
  <cp:keywords/>
  <dc:language>en-US</dc:language>
  <cp:lastModifiedBy>Admin</cp:lastModifiedBy>
  <cp:lastPrinted>2013-10-09T14:09:00Z</cp:lastPrinted>
  <dcterms:modified xsi:type="dcterms:W3CDTF">2013-10-11T05:26:00Z</dcterms:modified>
  <cp:revision>4</cp:revision>
  <dc:subject/>
  <dc:title/>
</cp:coreProperties>
</file>