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«08»  октября  2013 года</w:t>
      </w:r>
      <w:r>
        <w:rPr/>
        <w:t xml:space="preserve">      </w:t>
      </w:r>
      <w:r>
        <w:rPr>
          <w:sz w:val="28"/>
          <w:szCs w:val="28"/>
        </w:rPr>
        <w:t>№ 310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Городское поселение Красногорский» от 12.02.2013 №33 «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Экспертным заключением № 263/06 Министерства юстиции Республики Марий Эл от 06.08.2013 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О «Городское поселение Красногорский «Об утверждении административного регламента по предоставлению муниципальной услуги «Выдача разрешения на ввод объекта в эксплуатацию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В абзаце восьмом пункта 1.5 Регламента слова «на текущий момент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) В абзаце первом пункта 1.6 Регламента слова «и правилах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бзац третий пункта 1.6 Регламент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недельник-пятница с 8-00 до 17-00 часов. В дни, предшествующие нерабочим праздничным дням, продолжительность рабочего дня администрации сокращается на один ча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В абзаце десятом пункта 1.6 Регламента слова «Адрес сайта в сети» заменить словами «Адрес сайта в».</w:t>
      </w:r>
    </w:p>
    <w:p>
      <w:pPr>
        <w:pStyle w:val="Normal"/>
        <w:jc w:val="both"/>
        <w:rPr/>
      </w:pPr>
      <w:r>
        <w:rPr>
          <w:sz w:val="28"/>
          <w:szCs w:val="28"/>
        </w:rPr>
        <w:t>5) Абзац первый пункта 1.7 Регламента после слов «предоставляются» дополнить словами « в том чис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ополнить пункт 2.5. абзацем седьмым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Устав муниципального образования «Городское поселение Красногорский»; - настоящий Административный регламен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 абзаце первом пункта 2.6.1 Регламента слово «предоставления» заменить словом «полу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 абзаце шестом пункта 2.6.1 Регламента слова «(Приложение 2)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9) В абзаце тринадцатом пункта 2.6.1 Регламента слова «11)Документы» заменить словом «Документы».</w:t>
      </w:r>
    </w:p>
    <w:p>
      <w:pPr>
        <w:pStyle w:val="Normal"/>
        <w:jc w:val="both"/>
        <w:rPr/>
      </w:pPr>
      <w:r>
        <w:rPr>
          <w:sz w:val="28"/>
          <w:szCs w:val="28"/>
        </w:rPr>
        <w:t>10) Дополнить пункт 2.7 Регламента абзацем втор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ненадлежащее оформление заявления (отсутствие сведений о заявителе, подписи зая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иложенных к заявлению документов перечню документов, указанному в заяв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>11) В подпункте 1 пункта 2.8 Регламента цифры «2.6.2» заменить цифрами «2.6.1».</w:t>
      </w:r>
    </w:p>
    <w:p>
      <w:pPr>
        <w:pStyle w:val="Normal"/>
        <w:jc w:val="both"/>
        <w:rPr/>
      </w:pPr>
      <w:r>
        <w:rPr>
          <w:sz w:val="28"/>
          <w:szCs w:val="28"/>
        </w:rPr>
        <w:t>12) В пункте 2.13 Регламента исключить абзац  пятый.</w:t>
      </w:r>
    </w:p>
    <w:p>
      <w:pPr>
        <w:pStyle w:val="Normal"/>
        <w:jc w:val="both"/>
        <w:rPr/>
      </w:pPr>
      <w:r>
        <w:rPr>
          <w:sz w:val="28"/>
          <w:szCs w:val="28"/>
        </w:rPr>
        <w:t>13) В пункте 3.2.1 Регламента слово «пакетом» заменить словом «приложением».</w:t>
      </w:r>
    </w:p>
    <w:p>
      <w:pPr>
        <w:pStyle w:val="Normal"/>
        <w:jc w:val="both"/>
        <w:rPr/>
      </w:pPr>
      <w:r>
        <w:rPr>
          <w:sz w:val="28"/>
          <w:szCs w:val="28"/>
        </w:rPr>
        <w:t>14) Абзац восьмой пункта 3.3.1 Регламента после слова «после» дополнить словом «дня».</w:t>
      </w:r>
    </w:p>
    <w:p>
      <w:pPr>
        <w:pStyle w:val="Normal"/>
        <w:jc w:val="both"/>
        <w:rPr/>
      </w:pPr>
      <w:r>
        <w:rPr>
          <w:sz w:val="28"/>
          <w:szCs w:val="28"/>
        </w:rPr>
        <w:t>15) В пункте 3.3.2 Регламента слова «10-ти рабочих дней» заменить словами «7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В абзаце первом пункта 3.4.2 Регламента слово «(направляется)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17) Абзац второй пункта 3.4.3 Регламента после слова «Разрешения» дополнить словами « выдается заявителю ил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) В пункте 3.5 Регламента абзац второй изложить в следующей редакции: «Через сай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муниципальные услуги» заявителю:»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9) Раздел 4 изложить в следующей редакции: «4.1. Формами контроля за исполнением административных процедур являются плановые и внеплановые проверки. 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 предоставления муниципальной услуги, допущенных специалистами при выполнении ими административных действий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Плановые проверки проводятся не реже 1 раза в год в соответствии с планом-графиком работы администрации, утверждаемым главой администрации на каждый год.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     проводятся  по мере поступления жалоб заявителей  на решения, действия (бездействие) специалистов администрации при выполнении ими административных действий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 Проверки проводятся комиссией, формируемой на основании распоряжения главы администрации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 специалистов администрации к дисциплинарной ответственности в соответствии с действующим законодательством Российской Федерации.»</w:t>
      </w:r>
    </w:p>
    <w:p>
      <w:pPr>
        <w:pStyle w:val="Normal"/>
        <w:jc w:val="both"/>
        <w:rPr/>
      </w:pPr>
      <w:r>
        <w:rPr>
          <w:sz w:val="28"/>
          <w:szCs w:val="28"/>
        </w:rPr>
        <w:t>20) В разделе 5 Регламента слова «Орган, представляющий муниципальную услугу» заменить словом «администрация» в соответствующих паде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) Пункт 5.5 Регламента после слов « в администрации» дополнить словами « в день ее поступ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22) Абзац четвертый пункта 5.6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23) Дополнить Регламент пунктом 5.6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5.6.1. По результатам рассмотрения жалобы администрация принимает одно из следующих решений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, а также в иных формах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Исп. Дмитриева Н.Г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2:00Z</dcterms:created>
  <dc:creator>Admin</dc:creator>
  <dc:description/>
  <cp:keywords/>
  <dc:language>en-US</dc:language>
  <cp:lastModifiedBy>Admin</cp:lastModifiedBy>
  <cp:lastPrinted>2013-10-08T14:12:00Z</cp:lastPrinted>
  <dcterms:modified xsi:type="dcterms:W3CDTF">2013-10-10T12:22:00Z</dcterms:modified>
  <cp:revision>2</cp:revision>
  <dc:subject/>
  <dc:title/>
</cp:coreProperties>
</file>