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Администрацийже     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ый образованийын                                 муниципального образования                                «Красногорский олан поселений»     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ПУНЧАЛЖЕ                                                             ПОСТАНОВЛЕНИЕ    425090, РМЭ,Звенигово район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пгт Красногорский                                                     пгт Красногорский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Госпитальная  урем, д. 4 «а»                                      ул. Госпитальная  д. 4 «а»    Тел. (83645) 6-51-08, факс 6-51-08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 xml:space="preserve">8 октября  2013 года    №  30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Cs w:val="28"/>
        </w:rPr>
        <w:t xml:space="preserve">по  выдаче решений о согласовании или об отказе в согласовании переустройства и (или) перепланировки жилого помещения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в соответствии с  Постановлением Правительства Российской Федерации от 24.10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руководствуясь п. 3.2 Положения об администрации муниципального образования «Городское поселение Красногорский» Администрация муниципального образования «Городское поселение Красногорский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r>
        <w:rPr>
          <w:szCs w:val="28"/>
        </w:rPr>
        <w:t>Утвердить Административный регламент предоставления муниципальной услуги по  выдаче решений о согласовании или об отказе в согласовании переустройства и (или) перепланировки жилого помещ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(прилагается)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районной газете «Звениговская неделя»</w:t>
      </w:r>
      <w:r>
        <w:rPr>
          <w:szCs w:val="28"/>
        </w:rPr>
        <w:t xml:space="preserve"> и разместить на официальном сайте муниципального образования «Звениговский муниципальный район»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Красногорский» Дрягилева И.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И. Я. Торут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Дрягилев И.Л..</w:t>
      </w:r>
    </w:p>
    <w:p>
      <w:pPr>
        <w:pStyle w:val="Normal"/>
        <w:rPr>
          <w:sz w:val="20"/>
        </w:rPr>
      </w:pPr>
      <w:r>
        <w:rPr>
          <w:sz w:val="20"/>
        </w:rPr>
        <w:t>Тел.</w:t>
      </w:r>
      <w:r>
        <w:rPr/>
        <w:t xml:space="preserve"> </w:t>
      </w:r>
      <w:r>
        <w:rPr>
          <w:sz w:val="20"/>
        </w:rPr>
        <w:t>6-53-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О «Городское поселение Красногор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8» октября 2013 года № 3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 по  выдаче решений о согласовании или об отказе в согласовании переустройства и (или) перепланировки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1. Административный регламент предоставления муниципальной услуги по выдаче решений о согласовании или об отказе в согласовании переустройства и (или) перепланировки жилого помещения  (далее – Регламент) разработан в целях повышения качества предоставления указанной муниципальной услуги в муниципальном образовании «Городское поселение Красногорск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Предоставление муниципальной услуги по выдаче решений о согласовании или об отказе в согласовании переустройства и (или) перепланировки жилого помещения  (далее - муниципальная услуга) осуществляется в соответствии со следующими нормативными правовыми актами: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Конституция Российской Федерации, принятая  всенародным голосованием 12 декабря 1993 года (с учётом поправок, внесенных Законами Российской Федерации о поправках к Конституции Российской Федерации от 30.12.2008 № 6-ФКЗ и от 30.12.2008 № 7-ФКЗ) (Собрание законодательства Российской Федерации, 2009, № 4, ст. 445)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 Федеральный закон от 16.10.2003 № 131-ФЗ «Об общих принципах организации местного самоуправления» (Собрание законодательства Российской Федерации, 2003, № 40, ст.3822; 2007, № 43, ст.5084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Жилищный кодекс Российской Федерации (Собрание законодательств Российской Федерации 03.01.2005 г. №1 (часть 1) ст. 14, Российская газета №1 от 12.01.2005 г., Парламентская газета №7-8 от 15.01.2005 г.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Градостроительный кодекс Российской Федерации (Российская газета №290 от 30.12.2004 г., Собрание законодательства Российской Федерации от  03.01.2005 г. (часть 1) ст. 16, Парламентская газета №5-6 от     14.01.2005 г.);</w:t>
      </w:r>
    </w:p>
    <w:p>
      <w:pPr>
        <w:pStyle w:val="Normal"/>
        <w:ind w:firstLine="540"/>
        <w:jc w:val="both"/>
        <w:rPr/>
      </w:pPr>
      <w:r>
        <w:rPr>
          <w:szCs w:val="28"/>
        </w:rPr>
        <w:t>- Федеральным законом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Законом Российской Федерации «Об обжаловании в суд действий и решений, нарушающих права и свободы граждан» («Российская газета», № 89, 12 декабря 1993 года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Устав муниципального образования «Городское поселение Красногорский 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3. Заявителями предоставления муниципальной услуги являются физические и (или) юридические лица, заинтересованные в согласовании переустройства и (или) перепланировки жилого помещения и являющиеся собственниками жилого помещения, или их представители, действующие на основании доверенности, оформленной в соответствии с Гражданским кодексом Российской Федерации (далее - заявители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4. Порядок информирования граждан о правилах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4.1. Информация о месте нахождения и графике работы органа местного самоуправления - Администрации муниципального образования «Городское поселение Красногорский» (далее - Администрация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Администрация расположена по адресу: 425060, Россия, Республика Марий Эл,  пгт. Красногорский, улица Госпитальная, 4 «а».</w:t>
      </w:r>
    </w:p>
    <w:p>
      <w:pPr>
        <w:pStyle w:val="Normal"/>
        <w:tabs>
          <w:tab w:val="clear" w:pos="708"/>
          <w:tab w:val="left" w:pos="-67" w:leader="none"/>
        </w:tabs>
        <w:ind w:right="10" w:hanging="0"/>
        <w:jc w:val="both"/>
        <w:rPr>
          <w:color w:val="000000"/>
        </w:rPr>
      </w:pPr>
      <w:r>
        <w:rPr>
          <w:color w:val="000000"/>
        </w:rPr>
        <w:t>Прием заявителей осуществляется по следующему графику:</w:t>
      </w:r>
    </w:p>
    <w:p>
      <w:pPr>
        <w:pStyle w:val="Normal"/>
        <w:tabs>
          <w:tab w:val="clear" w:pos="708"/>
          <w:tab w:val="left" w:pos="-67" w:leader="none"/>
        </w:tabs>
        <w:ind w:right="10" w:hanging="0"/>
        <w:jc w:val="both"/>
        <w:rPr/>
      </w:pPr>
      <w:r>
        <w:rPr>
          <w:color w:val="000000"/>
        </w:rPr>
        <w:tab/>
        <w:t>П</w:t>
      </w:r>
      <w:r>
        <w:rPr/>
        <w:t>онедельник - пятница</w:t>
      </w:r>
      <w:r>
        <w:rPr>
          <w:color w:val="339966"/>
        </w:rPr>
        <w:t xml:space="preserve"> </w:t>
      </w:r>
      <w:r>
        <w:rPr/>
        <w:t xml:space="preserve">с 8 -00 до 17 -00 часов. </w:t>
      </w:r>
    </w:p>
    <w:p>
      <w:pPr>
        <w:pStyle w:val="Normal"/>
        <w:tabs>
          <w:tab w:val="clear" w:pos="708"/>
          <w:tab w:val="left" w:pos="-67" w:leader="none"/>
        </w:tabs>
        <w:ind w:right="10" w:hanging="0"/>
        <w:jc w:val="both"/>
        <w:rPr/>
      </w:pPr>
      <w:r>
        <w:rPr/>
        <w:t>В дни, предшествующие нерабочим праздничным дням, продолжительность рабочего дня администрации сокращается на один час.</w:t>
      </w:r>
    </w:p>
    <w:p>
      <w:pPr>
        <w:pStyle w:val="Normal"/>
        <w:jc w:val="both"/>
        <w:rPr/>
      </w:pPr>
      <w:r>
        <w:rPr/>
        <w:tab/>
        <w:t>Обед: с 12-00 часов до 13-00 часов.</w:t>
      </w:r>
    </w:p>
    <w:p>
      <w:pPr>
        <w:pStyle w:val="Normal"/>
        <w:jc w:val="both"/>
        <w:rPr/>
      </w:pPr>
      <w:r>
        <w:rPr/>
        <w:tab/>
        <w:t>Выходные дни: суббота, воскресенье и нерабочие праздничные дни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>Телефон для консультаций - (83645) 6-54-03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Адрес электронной почты администрации</w:t>
      </w:r>
      <w:r>
        <w:rPr/>
        <w:t xml:space="preserve">:  </w:t>
      </w:r>
      <w:r>
        <w:rPr>
          <w:color w:val="000000"/>
          <w:lang w:val="en-US"/>
        </w:rPr>
        <w:t>krasadmin</w:t>
      </w:r>
      <w:r>
        <w:rPr>
          <w:color w:val="000000"/>
        </w:rPr>
        <w:t>@mari-el.ru</w:t>
      </w:r>
    </w:p>
    <w:p>
      <w:pPr>
        <w:pStyle w:val="Normal"/>
        <w:jc w:val="both"/>
        <w:rPr/>
      </w:pPr>
      <w:r>
        <w:rPr/>
        <w:tab/>
      </w:r>
      <w:r>
        <w:rPr>
          <w:rFonts w:eastAsia="Arial Unicode MS"/>
        </w:rPr>
        <w:t xml:space="preserve">Адрес сайта в сети </w:t>
      </w:r>
      <w:r>
        <w:rPr>
          <w:bCs/>
          <w:w w:val="104"/>
        </w:rPr>
        <w:t>информационно-телекоммуникационной сети «Интернет»</w:t>
      </w:r>
      <w:r>
        <w:rPr>
          <w:rFonts w:eastAsia="Arial Unicode MS"/>
        </w:rPr>
        <w:t xml:space="preserve">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4.2. Порядок получения информации заявителями по вопросам предоставления, в том числе о ходе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Информация по вопросам  предоставления муниципальной услуги, в том числе о ходе предоставления  муниципальной услуги, сообщается  специалистом Администрации, осуществляющим предоставление муниципальной услуги, при личном контакте с заявителями, с использованием средств почтовой, телефонной связи, а также посредством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формация по вопросам предоставления муниципальной услуги также размещается в сети Интернет, на информационных стендах в помещениях Администрации, публикуетс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счерпывающие и корректные ответы на устные обращения заявителей должны быть даны специалистом Администрации, осуществляющим предоставление муниципальной услуги, непосредственно при обращении заявителя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исьменные обращения заявителя (в том числе направленные посредством электронной почты) рассматриваются специалистом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, осуществляющим предоставление муниципальной услуги, в срок, не превышающий 30 дней со дня регистрации письменного обращения, при условии соблюдения заявителями требований к оформлению письменного обращения, предъявляемых статьей 7 Федерального закона от 02.05.2006 № 59-ФЗ «О порядке рассмотрения  обращений граждан Российской Федерации»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/>
        <w:t xml:space="preserve">1.4.3. Информация, указанная в пунктах 1.4.1-1.4.2. настоящего Регламента, размещается: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/>
        <w:t>1) в печатной форме на информационных стендах в  вестибюле помещения Администраци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Cs w:val="28"/>
        </w:rPr>
        <w:t xml:space="preserve">2) в электронном виде в сети Интернет: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если в указанную информацию были внесены изменения, то она в течение 5 рабочих дней подлежит обновлению на информационных стендах и на сай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В случае, если заявитель считает, что решение и (или) действия (бездействие) специалистов, должностных лиц  Администрации, осуществляющих предоставление муниципальной услуги, нарушают его права и свободы, то он вправе в течение трех месяцев со дня, когда ему стало известно о нарушении его прав, обратиться  в суд общей юрисдикции по месту его жительства или в суд по месту нахождения  Админист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, если заявитель полагает, что решение должностных лиц Администрации, осуществляющих предоставление муниципальной услуги, не соответствует закону или иному нормативному правовому акту и нарушает его права и  законные интересы в сфере предпринимательской и иной экономической деятельности, незаконно возлагают на него какие – либо обязанности, создают иные препятствия для осуществления предпринимательской и иной экономической деятельности, то он вправе в течение трех месяцев со дня, когда ему стало известно о нарушении его прав, обратиться  в Арбитражный суд Республики Марий Эл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1. Наименование муниципальной услуги: выдача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2. Муниципальная услуга предоставляется органом местного самоуправления Администрацией муниципального образования «Городское поселение Красногорск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3. Результат предоставления муниципальной услуги: выдача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4. Срок  предоставления  муниципальной услуги</w:t>
      </w:r>
      <w:r>
        <w:rPr>
          <w:bCs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составляет не более 45 дней с  момента поступления в Администрацию заявления о переустройстве и (или) перепланировке жилого помещ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5. Правовым основанием для предоставления муниципальной услуги  является заявление о переустройстве и (или) перепланировке жилого помещения (далее – заявл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6. Для предоставления муниципальной услуги необходимо предоставить в Администрацию заявление по форме согласно </w:t>
      </w:r>
      <w:hyperlink w:anchor="приложение1">
        <w:r>
          <w:rPr>
            <w:rStyle w:val="InternetLink"/>
            <w:color w:val="000000"/>
            <w:szCs w:val="28"/>
          </w:rPr>
          <w:t>Приложению № 1</w:t>
        </w:r>
      </w:hyperlink>
      <w:r>
        <w:rPr>
          <w:szCs w:val="28"/>
        </w:rPr>
        <w:t xml:space="preserve"> к настояще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 свидетельство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пунктом 10 настоящего Регламента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0"/>
        </w:numPr>
        <w:autoSpaceDE w:val="false"/>
        <w:ind w:left="11" w:firstLine="709"/>
        <w:jc w:val="both"/>
        <w:outlineLvl w:val="1"/>
        <w:rPr>
          <w:szCs w:val="28"/>
        </w:rPr>
      </w:pPr>
      <w:r>
        <w:rPr>
          <w:szCs w:val="28"/>
        </w:rPr>
        <w:t>Документы представляются в оригиналах и копиях, либо при не представлении оригиналов – в нотариально заверенных копиях.</w:t>
      </w:r>
    </w:p>
    <w:p>
      <w:pPr>
        <w:pStyle w:val="Normal"/>
        <w:numPr>
          <w:ilvl w:val="0"/>
          <w:numId w:val="0"/>
        </w:numPr>
        <w:autoSpaceDE w:val="false"/>
        <w:ind w:left="11" w:firstLine="709"/>
        <w:jc w:val="both"/>
        <w:outlineLvl w:val="1"/>
        <w:rPr/>
      </w:pPr>
      <w:r>
        <w:rPr>
          <w:szCs w:val="28"/>
        </w:rPr>
        <w:t>В случае представления документов в оригиналах и копиях, специалист Администрации  заверяет сверенные с подлинниками копии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тавленные  заявителями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7. Требования к документа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текст документов должен быть написан разборчив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фамилии, имена и отчества должны соответствовать документам, удостоверяющим личность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е должно быть подчисток, приписок, зачеркнутых слов и иных исправлен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документах не должно быть серьёзных повреждений, наличие которых не позволяло бы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8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редставление заявителем документов, не соответствующих требованиям действующего законодательства, пунктов 2.6.- 2.7. настоящего Регламен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едоставление заявителем не всех документов, предусмотренных п. 2.6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выявление недостоверной информации в представленных заявителем документах либо истечение срока их дей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несоблюдение предусмотренных  Жилищным кодексом  Российской Федерации условий для согласования переустройства и (или) перепланировки жилого помещ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0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</w:t>
      </w:r>
      <w:r>
        <w:rPr>
          <w:szCs w:val="28"/>
        </w:rPr>
        <w:t>2.11. Максимальный срок ожидания в очереди при подаче заявления и при получении результата предоставления муниципальной услуги  составляет 6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12 Срок регистрации заявления заявителя составляет не более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3. Здание, в котором предоставляется муниципальная услуга, располагается с учетом  пешеходной доступности (не более 10 минут пешком) для заявителей от остановок общественного транспорта. Вход в здание  оборудуется  информационной табличкой (вывеской), содержащей  информацию о наименовании органа местного самоуправления. На территории, прилегающей к месторасположению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ем заявителей осуществляется в кабинете специали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Кабинет приема заявителей оборудуется информационными табличками (вывесками) с указанием номера кабинета, ФИО специалиста, осуществляющего предоставление муниципальной услуги и режима работ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14. Показателями доступности 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олучении муниципальной услуги (содержание, порядок и условия её получен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лица, уполномоченного на предоставление услуги, к заявителю: вежливость, тактичность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сть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и пешеходная доступность органа местного самоуправления, осуществляющего предоставление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а местного самоуправления, осуществляющего предоставление 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ями качества муниципальной услуг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HTML1"/>
        <w:tabs>
          <w:tab w:val="clear" w:pos="708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точность обработки данных, правильность оформления документов;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ичество обоснованных жало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. Предоставление муниципальной услуги  состоит из следующих последовательных административных процедур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.1. Прием и регистрация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1.2.  Рассмотрение заявления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1.3. Принятие и выдача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2. Основанием для начала процедуры приема и регистрации заявления и прилагаемых к нему документов является их поступление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пециалист Администрации, ответственный за прием и регистрацию запросов заявлений, осуществляет следующие  административные действ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устанавливает личность заявителя, в том числе проверяет документ, удостоверяющий личность- 5 минут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ринимает заявление и прилагаемые к нему документы, заверяет копии представленных документов, сопоставляя их с оригиналами - 15 мину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о просьбе заявителя, на его экземпляре заявления ставит отметку о приеме- 5 минут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егистрирует принятое заявление в Журнале регистрации входящей корреспонденции- 5 минут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зультатом приема заявления и прилагаемых к нему документов является их рассмотрение специалистом Администрации (далее - специалист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. Основанием для рассмотрения заявления и прилагаемых к нему документов является их поступление к специалист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пециалист осуществляет следующие административные 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 проводит проверку заявления и экспертизу прилагаемых к нему документов на соответствие требованиям действующего  законодательства и пунктов 2.6, 2.7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оценивает на основании заявления и прилагаемых к нему документов наличие (отсутствие) права заявителя на получение решения о согласовании переустройства и (или) перепланировки жилого помещения – в течение десяти дн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готовит  проект решения о согласовании или об отказе в согласовании переустройства и (или) перепланировки жилого помещения  - в течение пяти рабочих дн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ение о согласовании переустройства и (или) перепланировки жилого помещения  оформляется по форме согласно Приложению №2 к настоящему Регламенту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зультатом рассмотрения заявления  и прилагаемых к нему документов является  передача  проекта решения о согласовании или об отказе в согласовании переустройства и (или) перепланировки жилого помещения  на подпись заместителю главы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4. Основанием для принятия решения  о согласовании или об отказе в согласовании переустройства и (или) перепланировки жилого помещения  является  поступление заместителю главы Администрации на подпись проекта 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меститель главы Администрации осуществляет следующие административные 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ассматривает подготовленный проект решения о согласовании или об отказе в согласовании  переустройства и (или) перепланировки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в случае согласия с подготовленным содержанием проекта решения о согласовании или об отказе в согласовании переустройства и (или) перепланировки жилого помещения, подписывает его и передает специалисту, подготовившему данный документ, для регистрации и выдачи заявителю -  в  трехдневный ср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в случае несогласия с содержанием  проекта решения о согласовании или об отказе в согласовании переустройства и (или) перепланировки жилого помещения, возвращает  его специалисту на доработку -  в трехдневный ср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зультатом предоставления муниципальной услуги является принятие и выдача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шение о согласовании или об отказе в согласовании переустройства и (или) перепланировки жилого помещения выдается (направляется) заявителю в срок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left="11" w:firstLine="709"/>
        <w:jc w:val="both"/>
        <w:outlineLvl w:val="1"/>
        <w:rPr>
          <w:szCs w:val="28"/>
        </w:rPr>
      </w:pPr>
      <w:r>
        <w:rPr>
          <w:szCs w:val="28"/>
        </w:rPr>
        <w:t>Схема последовательности административных процедур представлена в Приложении №3 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4. ФОРМЫ  КОНТРОЛЯ ЗА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4.1. Формами контроля за исполнением административных процедур являются плановые и внеплановые проверк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ки проводятся с целью предупреждения, выявления и устранения нарушений требований к качеству, в том числе к порядку и сроку предоставления муниципальной услуги, допущенных специалистами при выполнении ими административных действ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2. Плановые проверки проводятся не реже 1 раза в год в соответствии с планом-графиком работы Администрации, утверждаемым главой Администрации на каждый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плановые проверки      проводятся  по мере поступления жалоб заявителей  на решения, действия (бездействие) специалистов Администрации при выполнении ими административных действий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 Проверки проводятся комиссией, формируемой на основании распоряжения главы Администрации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4. По результатам проверки в случае выявления нарушений порядка и сроков предоставления муниципальной услуги осуществляется привлечение виновных  специалистов Администрации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, ПРИНИМАЕМЫХ (ОСУЩЕСТВЛЯЕМЫХ) ПРИ ПРЕДОСТАВЛЕНИИ 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1. Если заявитель считает, что решение специалистов Администрации, осуществляющих предоставление муниципальной услуги, и (или) действия (бездействие) специалистов, осуществляющих предоставление муниципальной услуги, нарушают его права и свободы, либо заявитель полагает, что решение специалистов, осуществляющих предоставление муниципальной услуги и (или) действия (бездействие) специалистов, осуществляющих предоставление муниципальной услуги,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 и иной экономической деятельности, то он вправе в течение трех месяцев со дня, когда ему стало известно о нарушении его прав, обжаловать указанные решения, действия (бездействие) во вне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2. Жалоба на действия (бездействие) специалистов при предоставлении муниципальной услуги может быть подана заместителю главы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алоба на  действия (бездействие) и принятые решения специалистов Администрации при предоставлении муниципальной услуги может быть подана главе Администрации муниципального образования «Городское поселение Красногорский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3. Жалоба подается в письменной форме, должна быть подписана заявителем (представителем заявителя), обратившимся с жалобой и содержа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аименование должности, фамилию, имя, отчество специалиста,  действия или  бездействие  которого обжалуются, либо наименование должности, фамилию, имя, отчество Руководителя,  решения которого обжалуютс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фамилию, имя, отчество заявителя (представителя заявителя), подавшего жалобу, его место жительства или местонахождение, почтовый адрес, по которому должен быть направлен ответ, подпись и дат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ущество обжалуемых действий (бездействия), реш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4. Заявитель имеет следующие права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тайн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5. Жалоба не подлежит рассмотрению по существу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не указана фамилия заявителя (представителя заявителя), подавшего  жалобу и почтовый адрес, по которому должен быть направлен отв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обжалуется судебное ре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специалиста Администрации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6. Жалоба должна быть рассмотрена в течение 30 дней с момента её поступ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7. При обжаловании решений специалистов, принимаемых в ходе предоставления муниципальной услуги, принимается решение об удовлетворении жалобы с отменой (изменением) принятого решения в установленном порядке и решением вопроса о наказании виновных лиц, либо об отказе в удовлетворении жало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обжаловании действий (бездействия) специалистов Администрации, допущенных в ходе предоставления муниципальной услуги, принимается решение об удовлетворении жалобы с принятием мер к устранению выявленных нарушений и решением вопроса о наказании виновных лиц, либо об отказе в удовлетворении жало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170"/>
      </w:tblGrid>
      <w:tr>
        <w:trPr/>
        <w:tc>
          <w:tcPr>
            <w:tcW w:w="44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/>
            </w:pPr>
            <w:r>
              <w:rPr>
                <w:sz w:val="20"/>
              </w:rPr>
              <w:t>Приложение № 1                                                                                              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о  выдаче    решений о согласовании ил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об отказе в согласовании переустройств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и (или) перепланировк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администрацию МО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/>
        </w:rPr>
        <w:t>«Городское поселение Красногорский»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О ПЕРЕУСТРОЙСТВЕ И (ИЛИ) ПЕРЕПЛАНИРОВКЕ ЖИЛОГО ПОМЕЩЕНИЯ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т 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казывается наниматель, либо арендатор, либо собственник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60" w:leader="none"/>
        </w:tabs>
        <w:jc w:val="center"/>
        <w:rPr/>
      </w:pPr>
      <w:r>
        <w:rPr>
          <w:sz w:val="16"/>
        </w:rPr>
        <w:t>жилого помещения, либо собственники</w:t>
      </w:r>
      <w:r>
        <w:rPr/>
        <w:t xml:space="preserve"> </w:t>
      </w:r>
      <w:r>
        <w:rPr>
          <w:sz w:val="16"/>
          <w:szCs w:val="16"/>
        </w:rPr>
        <w:t xml:space="preserve">жилого помещения, находящегося в общей собственности двух и более лиц, в случае,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ind w:left="1276" w:hanging="1276"/>
        <w:jc w:val="both"/>
        <w:rPr/>
      </w:pPr>
      <w:r>
        <w:rPr>
          <w:sz w:val="16"/>
          <w:szCs w:val="16"/>
          <w:u w:val="single"/>
        </w:rPr>
        <w:t>Примечание:</w:t>
      </w:r>
      <w:r>
        <w:rPr>
          <w:sz w:val="16"/>
          <w:szCs w:val="16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жилого помещения: 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</w:rPr>
        <w:t>(указывается полный адрес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рошу разрешить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</w:rPr>
        <w:t>(переустройство, перепланировку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переустройство и перепланировку (нужное указать) -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, занимаемого на основании 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</w:rPr>
        <w:t>(права собственности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договора найма, договора аренды - нужное указать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производства ремонтно-строительных работ с "__" _____________ 20___г. по "__" ____________ 20___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жим производства ремонтно-строительных работ с _____ по ____ часов в ___________________ дни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ого найма от 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ст согласований;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2) проект (проектная документация) переустройства и (или) перепланировки жилого помещения на ____ листах;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3) технический паспорт переустраиваемого и (или) перепланируемого жилого помещения на ____ листах;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ые документы: 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доверенности, выписки из уставов и др.)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а, подавшего заявление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11г. __________________ 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(подпись заявителя)     (расшифровка подписи заявителя)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кончании работ должен быть оформлен акт о произведенном переустройстве и (или) перепланировки помещений в жилом доме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</w:t>
        <w:tab/>
        <w:tab/>
        <w:tab/>
        <w:tab/>
        <w:t>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 должностного лица принявшего заявление)</w:t>
        <w:tab/>
        <w:tab/>
        <w:tab/>
        <w:tab/>
        <w:t>(подпись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81"/>
      </w:tblGrid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snapToGrid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                                                                                             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выдаче    решений о согласовании ил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казе в согласовании переустройств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перепланировки жилого помещения</w:t>
            </w:r>
          </w:p>
        </w:tc>
      </w:tr>
    </w:tbl>
    <w:p>
      <w:pPr>
        <w:pStyle w:val="Normal"/>
        <w:rPr/>
      </w:pPr>
      <w:r>
        <w:rPr/>
        <w:t>(Бланк органа,</w:t>
        <w:br/>
        <w:t>осуществляющего</w:t>
        <w:br/>
        <w:t>соглас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исх. №  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5895" w:leader="none"/>
        </w:tabs>
        <w:ind w:left="5760" w:hanging="5760"/>
        <w:rPr/>
      </w:pPr>
      <w:r>
        <w:rPr>
          <w:sz w:val="22"/>
          <w:szCs w:val="22"/>
        </w:rPr>
        <w:t xml:space="preserve">от   «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»  </w:t>
      </w:r>
      <w:r>
        <w:rPr>
          <w:b/>
          <w:sz w:val="22"/>
          <w:szCs w:val="22"/>
        </w:rPr>
        <w:t xml:space="preserve">___________   _______ </w:t>
      </w:r>
      <w:r>
        <w:rPr>
          <w:sz w:val="22"/>
          <w:szCs w:val="22"/>
        </w:rPr>
        <w:t xml:space="preserve">г.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/>
        <w:t>РЕШЕНИЕ</w:t>
      </w:r>
    </w:p>
    <w:p>
      <w:pPr>
        <w:pStyle w:val="ConsPlusNonformat"/>
        <w:widowControl/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ConsPlusNonformat"/>
        <w:widowControl/>
        <w:jc w:val="center"/>
        <w:rPr/>
      </w:pPr>
      <w:r>
        <w:rPr/>
        <w:t>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В связи с обращением  </w:t>
      </w:r>
      <w:r>
        <w:rPr>
          <w:b/>
        </w:rPr>
        <w:t>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Ф.И.О. физического лица, наименовани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юридического лица - заявителя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widowControl/>
        <w:jc w:val="both"/>
        <w:rPr/>
      </w:pPr>
      <w:r>
        <w:rPr/>
        <w:t>о намерении провести -------------------------------------   жил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ConsPlusNonformat"/>
        <w:widowControl/>
        <w:jc w:val="both"/>
        <w:rPr/>
      </w:pPr>
      <w:r>
        <w:rPr/>
        <w:t xml:space="preserve">помещений по адресу: </w:t>
      </w:r>
    </w:p>
    <w:p>
      <w:pPr>
        <w:pStyle w:val="ConsPlusNonformat"/>
        <w:widowControl/>
        <w:jc w:val="both"/>
        <w:rPr/>
      </w:pPr>
      <w:r>
        <w:rPr/>
        <w:t xml:space="preserve">занимаемых (принадлежащих)______________________________________, </w:t>
      </w:r>
    </w:p>
    <w:p>
      <w:pPr>
        <w:pStyle w:val="ConsPlusNonformat"/>
        <w:widowControl/>
        <w:jc w:val="both"/>
        <w:rPr/>
      </w:pPr>
      <w:r>
        <w:rPr/>
        <w:t>(ненужное зачеркнуть)</w:t>
      </w:r>
    </w:p>
    <w:p>
      <w:pPr>
        <w:pStyle w:val="ConsPlusNonformat"/>
        <w:widowControl/>
        <w:jc w:val="both"/>
        <w:rPr/>
      </w:pPr>
      <w:r>
        <w:rPr/>
        <w:t xml:space="preserve">на основании: </w:t>
      </w:r>
      <w:r>
        <w:rPr>
          <w:b/>
          <w:u w:val="single"/>
        </w:rPr>
        <w:t>_____________________________________________________</w:t>
      </w:r>
      <w:r>
        <w:rPr>
          <w:u w:val="single"/>
        </w:rPr>
        <w:t xml:space="preserve"> 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u w:val="single"/>
        </w:rPr>
        <w:t xml:space="preserve">   </w:t>
      </w:r>
      <w:r>
        <w:rPr>
          <w:b/>
          <w:u w:val="single"/>
        </w:rPr>
        <w:t>________________________________________________________________</w:t>
      </w:r>
      <w:r>
        <w:rPr>
          <w:u w:val="single"/>
        </w:rPr>
        <w:t xml:space="preserve"> </w:t>
      </w:r>
    </w:p>
    <w:p>
      <w:pPr>
        <w:pStyle w:val="ConsPlusNonformat"/>
        <w:widowControl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(вид и реквизиты правоустанавливающего документа на переустраиваемое</w:t>
      </w:r>
    </w:p>
    <w:p>
      <w:pPr>
        <w:pStyle w:val="ConsPlusNonformat"/>
        <w:widowControl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</w:t>
      </w:r>
      <w:r>
        <w:rPr>
          <w:b/>
          <w:sz w:val="18"/>
          <w:szCs w:val="18"/>
          <w:u w:val="single"/>
        </w:rPr>
        <w:t>________________________________________________</w:t>
      </w:r>
      <w:r>
        <w:rPr>
          <w:sz w:val="18"/>
          <w:szCs w:val="18"/>
          <w:u w:val="single"/>
        </w:rPr>
        <w:t xml:space="preserve">            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 (или)перепланируемое жилое помещение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widowControl/>
        <w:jc w:val="both"/>
        <w:rPr/>
      </w:pPr>
      <w:r>
        <w:rPr/>
        <w:t>решение:</w:t>
      </w:r>
    </w:p>
    <w:p>
      <w:pPr>
        <w:pStyle w:val="ConsPlusNonformat"/>
        <w:widowControl/>
        <w:jc w:val="both"/>
        <w:rPr/>
      </w:pPr>
      <w:r>
        <w:rPr/>
        <w:t xml:space="preserve">1. Дать согласие   </w:t>
      </w:r>
      <w:r>
        <w:rPr>
          <w:b/>
        </w:rPr>
        <w:t>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(переустройство, перепланировку, переустройств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и перепланировку - нужное указать)</w:t>
      </w:r>
    </w:p>
    <w:p>
      <w:pPr>
        <w:pStyle w:val="ConsPlusNonformat"/>
        <w:widowControl/>
        <w:jc w:val="both"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widowControl/>
        <w:jc w:val="both"/>
        <w:rPr/>
      </w:pPr>
      <w:r>
        <w:rPr/>
        <w:t>(проектной документацией).</w:t>
      </w:r>
    </w:p>
    <w:p>
      <w:pPr>
        <w:pStyle w:val="ConsPlusNonformat"/>
        <w:widowControl/>
        <w:jc w:val="both"/>
        <w:rPr/>
      </w:pPr>
      <w:r>
        <w:rPr/>
        <w:t>2. Установить &lt;*&gt;:</w:t>
      </w:r>
    </w:p>
    <w:p>
      <w:pPr>
        <w:pStyle w:val="ConsPlusNonformat"/>
        <w:widowControl/>
        <w:jc w:val="both"/>
        <w:rPr/>
      </w:pPr>
      <w:r>
        <w:rPr/>
        <w:t xml:space="preserve">срок производства ремонтно-строительных работ </w:t>
      </w:r>
      <w:r>
        <w:rPr>
          <w:u w:val="single"/>
        </w:rPr>
        <w:t xml:space="preserve">с "   "_____________ </w:t>
      </w:r>
    </w:p>
    <w:p>
      <w:pPr>
        <w:pStyle w:val="ConsPlusNonformat"/>
        <w:widowControl/>
        <w:jc w:val="both"/>
        <w:rPr/>
      </w:pPr>
      <w:r>
        <w:rPr>
          <w:u w:val="single"/>
        </w:rPr>
        <w:t>20__ г. по "    " ___________________ 20__ г.;</w:t>
      </w:r>
    </w:p>
    <w:p>
      <w:pPr>
        <w:pStyle w:val="ConsPlusNonformat"/>
        <w:widowControl/>
        <w:jc w:val="both"/>
        <w:rPr/>
      </w:pPr>
      <w:r>
        <w:rPr/>
        <w:t xml:space="preserve">режим производства ремонтно-строительных работ </w:t>
      </w:r>
      <w:r>
        <w:rPr>
          <w:u w:val="single"/>
        </w:rPr>
        <w:t>с 08:00 ч. по 18:00</w:t>
      </w:r>
    </w:p>
    <w:p>
      <w:pPr>
        <w:pStyle w:val="ConsPlusNonformat"/>
        <w:widowControl/>
        <w:jc w:val="both"/>
        <w:rPr/>
      </w:pPr>
      <w:r>
        <w:rPr/>
        <w:t xml:space="preserve">часов </w:t>
      </w:r>
      <w:r>
        <w:rPr>
          <w:u w:val="single"/>
        </w:rPr>
        <w:t>в рабочие</w:t>
      </w:r>
      <w:r>
        <w:rPr/>
        <w:t xml:space="preserve"> дни.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Срок и режим  производства   ремонтно-строительных   рабо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пределяются в соответствии с заявлением. В случае   если   орган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существляющий согласование, изменяет указанные в заявлении срок 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ежим производства ремонтно-строительных    работ,    в    решен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злагаются мотивы принятия такого реш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widowControl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widowControl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widowControl/>
        <w:rPr>
          <w:u w:val="single"/>
        </w:rPr>
      </w:pPr>
      <w:r>
        <w:rPr/>
        <w:t>___________________</w:t>
      </w:r>
      <w:r>
        <w:rPr>
          <w:b/>
          <w:u w:val="single"/>
        </w:rPr>
        <w:t>СНиП 13-85.01 «Архитектура и строительство"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sz w:val="18"/>
          <w:szCs w:val="18"/>
        </w:rPr>
        <w:t>(указываются реквизиты нормативного правового акта су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 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Российской Федерации или акта органа местного самоуправления, </w:t>
      </w:r>
    </w:p>
    <w:p>
      <w:pPr>
        <w:pStyle w:val="ConsPlusNonformat"/>
        <w:widowControl/>
        <w:rPr/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гламентирующего порядок проведения ремонтно-строительных работ</w:t>
      </w:r>
      <w:r>
        <w:rPr/>
        <w:t xml:space="preserve"> </w:t>
      </w:r>
      <w:r>
        <w:rPr>
          <w:sz w:val="18"/>
          <w:szCs w:val="18"/>
        </w:rPr>
        <w:t xml:space="preserve">по 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переустройству и (или) перепланировке жилых помещений)</w:t>
      </w:r>
    </w:p>
    <w:p>
      <w:pPr>
        <w:pStyle w:val="ConsPlusNonformat"/>
        <w:widowControl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widowControl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widowControl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widowControl/>
        <w:rPr/>
      </w:pPr>
      <w:r>
        <w:rPr/>
        <w:t>в установленном порядке.</w:t>
      </w:r>
    </w:p>
    <w:p>
      <w:pPr>
        <w:pStyle w:val="ConsPlusNonformat"/>
        <w:widowControl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widowControl/>
        <w:rPr/>
      </w:pPr>
      <w:r>
        <w:rPr/>
        <w:t>подписанный акт в орган местного самоуправления.</w:t>
      </w:r>
    </w:p>
    <w:p>
      <w:pPr>
        <w:pStyle w:val="ConsPlusNonformat"/>
        <w:widowControl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widowControl/>
        <w:rPr>
          <w:u w:val="single"/>
        </w:rPr>
      </w:pPr>
      <w:r>
        <w:rPr/>
        <w:t>______</w:t>
      </w:r>
      <w:r>
        <w:rPr>
          <w:u w:val="single"/>
        </w:rPr>
        <w:t>зам. Главы администрации МО «Городское поселение Красногорский»</w:t>
      </w:r>
    </w:p>
    <w:p>
      <w:pPr>
        <w:pStyle w:val="ConsPlusNonformat"/>
        <w:widowControl/>
        <w:rPr>
          <w:sz w:val="18"/>
          <w:szCs w:val="18"/>
          <w:u w:val="single"/>
        </w:rPr>
      </w:pPr>
      <w:r>
        <w:rPr>
          <w:sz w:val="18"/>
          <w:szCs w:val="18"/>
        </w:rPr>
        <w:t>(наименование структурного подразделения и (или)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___________________________________________________________     ________ 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.И.О. должностного лица органа, осуществляющего согласован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sz w:val="18"/>
          <w:szCs w:val="18"/>
        </w:rPr>
        <w:t>(подпись должностного лица органа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существляющего согласован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лучил: "__" ___________20__ г. ______________________ </w:t>
      </w:r>
      <w:r>
        <w:rPr>
          <w:sz w:val="18"/>
          <w:szCs w:val="18"/>
        </w:rPr>
        <w:t>(заполняется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подпись заявителя или    случа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уполномоченного лица     получ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заявителей)         реш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личн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  <w:t>Решение направлено в адрес заявителя(ей) "__" ____________ 20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заполняется в случае на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по почт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sz w:val="18"/>
          <w:szCs w:val="18"/>
        </w:rPr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в адрес заявителя(ей))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9535" cy="927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2:00Z</dcterms:created>
  <dc:creator>User</dc:creator>
  <dc:description/>
  <cp:keywords/>
  <dc:language>en-US</dc:language>
  <cp:lastModifiedBy>Admin</cp:lastModifiedBy>
  <dcterms:modified xsi:type="dcterms:W3CDTF">2013-10-10T12:22:00Z</dcterms:modified>
  <cp:revision>2</cp:revision>
  <dc:subject/>
  <dc:title/>
</cp:coreProperties>
</file>