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«Городское поселение Красногорский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муниципального образован</w:t>
      </w:r>
      <w:r>
        <w:rPr/>
        <w:t>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-ой созыв                                                                                                   пгт. Красногор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9 -ая сессия                                                                                                      «16» октября 2013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257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включении  земельного участка в границы населенного пункта дер. Ташнур с одновременным изменением вида разрешенного использования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Федерального закона «Об общих принципах организации местного самоуправления в Российской Федерации» от 06.10.2003 года за № 131-ФЗ, Земельного кодекса РФ, Градостроительного кодекса, Устава МО «Городское поселение Красногорский», Положения о публичных слушаниях в МО «Городское поселение Красногорский», утвержденного решением Собрания депутатов №13, Решения Собрания депутатов муниципального образования «Городское поселение Красногорский» №204 от 17.08.2009г. «О внесении изменений и дополнений в Положение «О публичных слушаниях в МО «Городское поселение Красногорский»» и рассмотрев материалы, предоставленные главой администрации МО «Городское поселение Красногорский» Торуткиным И.Я. и организационным комитетом по подготовке публичных слушаний Собрание депутатов муниципального образования «Городское поселение Красногорский» РЕШИЛО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Одобрить предложение главы администрации МО «Городское поселение Красногорский» и организационного комитета по подготовке публичных слушаний  на тему: «Включение  земельного участка в границы населенного пункта дер. Ташнур с одновременным изменением вида разрешенного использования</w:t>
      </w:r>
      <w:r>
        <w:rPr>
          <w:rFonts w:cs="Times New Roman" w:ascii="Times New Roman" w:hAnsi="Times New Roman"/>
        </w:rPr>
        <w:t xml:space="preserve"> с «для сельскохозяйственного производства» на «для ведения личного подсобного хозяйства» земельного участка с кадастровым номером 12:14:0705001:93  площадью 10089,0 кв.м.,  категория земель земли – земли сельскохозяйственного назначения, местоположение: Республика Марий Эл, Звениговский рай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Настоящее решение вступает в силу с момента его подписания и подлежит обнарод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Красногорский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               К.И. Нов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4:00Z</dcterms:created>
  <dc:creator>user</dc:creator>
  <dc:description/>
  <dc:language>en-US</dc:language>
  <cp:lastModifiedBy>Admin</cp:lastModifiedBy>
  <cp:lastPrinted>2013-10-17T13:34:00Z</cp:lastPrinted>
  <dcterms:modified xsi:type="dcterms:W3CDTF">2013-10-28T06:34:00Z</dcterms:modified>
  <cp:revision>2</cp:revision>
  <dc:subject/>
  <dc:title/>
</cp:coreProperties>
</file>