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оозерское сельское поселение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23                                                                            п. Черное Озер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9                                                                             «12»  октября 201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о порядке 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 участков, находящихся в собственности или ведении муниципального образования «Черноозер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Земельным кодексом Российской Федерации,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, Федеральным законом «О введении в действие Земельного кодекса Российской Федерации», ст. 26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  Положение  о порядке  предоставления земельных  участков, находящихся в собственности или введении муниципального образования «Черноозерское сельское поселени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бнародования в установлен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  <w:tab/>
        <w:tab/>
        <w:tab/>
        <w:t xml:space="preserve">                Л.И.Никола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 октября 2012 года   № 99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</w:rPr>
        <w:t>П О Л О Ж Е Н И 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о порядке  предоставления земельных  участков, находящихся в собственности или ведении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Черноозерское</w:t>
      </w:r>
      <w:r>
        <w:rPr>
          <w:rFonts w:cs="Times New Roman" w:ascii="Times New Roman" w:hAnsi="Times New Roman"/>
          <w:sz w:val="27"/>
          <w:szCs w:val="28"/>
        </w:rPr>
        <w:t xml:space="preserve">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Настоящее Положение разработано в </w:t>
      </w:r>
      <w:r>
        <w:rPr>
          <w:rFonts w:cs="Times New Roman" w:ascii="Times New Roman" w:hAnsi="Times New Roman"/>
          <w:sz w:val="27"/>
          <w:szCs w:val="28"/>
        </w:rPr>
        <w:t>соответствии  с Земельным кодексом Российской Федерации,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, Федеральным законом «О введении в действие Земельного кодекса Российской Федерации», Законом Республики Марий Эл «О порядке управления находящимися в государственной собственности земельными участками и регулирования земельных отношений в Республике Марий Эл», другими нормативными актами Российской Федерации и Республики Марий Э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1.2. Настоящее Положение определяет процедуры и критерии предоставления на территории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Черноозерское</w:t>
      </w:r>
      <w:r>
        <w:rPr>
          <w:rFonts w:cs="Times New Roman" w:ascii="Times New Roman" w:hAnsi="Times New Roman"/>
          <w:sz w:val="27"/>
          <w:szCs w:val="28"/>
        </w:rPr>
        <w:t xml:space="preserve"> сельское поселение» (далее по тексту – поселение) земельных участков, находящихся в его собственности  или ведении  до разграничения государственной собственности на земл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.3. Управление и распоряжение земельными участками, которые находятся в собственности или ведении поселения, осуществляется на принципах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Полномочия органов самоуправления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 области земельных отношений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2.1. Полномочия органов самоуправления в области земельных отношений на территории поселения определяются действующим законодательством Российской Федерации и Республики Марий Эл, Уставом поселения, настоящим Положением и иными нормативными ак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2. Собрание депутатов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Черноозерское</w:t>
      </w:r>
      <w:r>
        <w:rPr>
          <w:rFonts w:cs="Times New Roman" w:ascii="Times New Roman" w:hAnsi="Times New Roman"/>
          <w:sz w:val="27"/>
          <w:szCs w:val="28"/>
        </w:rPr>
        <w:t xml:space="preserve"> сельское поселение» в области земельных отношений в пределах своей  компетенции осуществляет следующие полномоч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станавливает порядок управления и распоряжения  земельными участка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тверждает правила землепользования и застройки посе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тверждает программы использования и охраны земел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станавливает предельные (максимальные и минимальные) размеры земельных участков, предоставляемых гражданам в собственность из находящихся в  муниципальной  собственности земель, для ведения личного подсобного хозяйства и индивидуального жилищного строительств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станавливает максимальные размеры земельных участков, находящихся в собственности поселения, предоставляемых гражданам в собственность бесплатно для ведения личного подсобного хозяйства и индивидуального жилищного 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тверждает порядок определения размера арендной платы,  порядок, условия и сроки внесения арендной пл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ринимает решение о резервировании земель, изъятии,  в том  числе путём выкупа, земельных участков для муниципаль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ab/>
      </w:r>
      <w:r>
        <w:rPr>
          <w:rFonts w:cs="Times New Roman" w:ascii="Times New Roman" w:hAnsi="Times New Roman"/>
          <w:sz w:val="27"/>
          <w:szCs w:val="28"/>
        </w:rPr>
        <w:t>2.3. Администрация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Черноозерское</w:t>
      </w:r>
      <w:r>
        <w:rPr>
          <w:rFonts w:cs="Times New Roman" w:ascii="Times New Roman" w:hAnsi="Times New Roman"/>
          <w:sz w:val="27"/>
          <w:szCs w:val="28"/>
        </w:rPr>
        <w:t xml:space="preserve"> сельское поселение» (далее по тексту – Администрация) в области земельных отношений в пределах своей компетенции осуществляет  следующие полномочи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управляет и распоряжается земельными участками, которые находятся в собственности или ведении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принимает постановления о предоставлении земельных участков в собственность, постоянное (бессрочное) пользование, аренду, безвозмездное срочное пользование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принимает постановления  об установлении в отношении земельного участка публичного сервитута (срочного или постоянного)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устанавливает ограничения прав на землю (бессрочное  или на определённый срок); принимает постановления о проведении торгов (конкурсов, аукционов) по продаже земельных участков, по продаже права на заключение договоров аренды земельных участков и утверждает перечень земельных участков, права на заключение договоров аренды которых выставляются на торги (аукцион, конкурс); принимает постановления о  предварительном согласовании места размещения объекта, о предоставлении либо отказе в предоставлении земельного участка для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принимает постановления об образовании (разделе, объединении, перераспределении) земельных участ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ыдаёт в установленном порядке разрешения на все виды строи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разрабатывает проекты нормативных актов по вопросам регулирования земельных отношений на территории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формирует сведения о земельных участках, на которые у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Черноозерское</w:t>
      </w:r>
      <w:r>
        <w:rPr>
          <w:rFonts w:cs="Times New Roman" w:ascii="Times New Roman" w:hAnsi="Times New Roman"/>
          <w:sz w:val="27"/>
          <w:szCs w:val="28"/>
        </w:rPr>
        <w:t xml:space="preserve"> сельское поселение», в соответствии с действующих законодательством Российской Федерации, возникает право муниципальной собств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взаимодействует с Отделом по управлению муниципальным имуществом Администрации муниципального образования «Звениговский муниципальный район», Федеральным государственным учреждением «Земельная кадастровая палата» по Республике Марий Эл  и государственной регистратурой Республики Марий Эл, и иными государственными органами и учрежд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заключает договоры купли – продажи земельных участ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выступает в качестве организатора торгов (аукционов, конкурсов) по продаже гражданам  и юридическим лицам земельных участков или права на заключение договоров аренды таких земельных участков в соответствии с требованиями действующего законодательств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исполняет решения Собрания депутатов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Черноозерское сельское поселение</w:t>
      </w:r>
      <w:r>
        <w:rPr>
          <w:rFonts w:cs="Times New Roman" w:ascii="Times New Roman" w:hAnsi="Times New Roman"/>
          <w:sz w:val="27"/>
          <w:szCs w:val="28"/>
        </w:rPr>
        <w:t>» при предоставлении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заключает договоры аренды земельных участков, ведёт учёт договоров аренды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рганизует контроль за выполнением арендаторами земельных участков условий договоров аренды, в том числе за своевременным поступлением арендной платы, проводит работу по взысканию задолженности по  арендной плате, в том числе через судебные инстан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рганизует ведение реестра земельных участков, находящихся в собственности или ведении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рганизует информационное обеспечение по управлению земельными участками поселения и, в установленных действующим законодательством случаях, обеспечивает заблаговременную публикацию информации о земельных участк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готовит проекты постановлений Администрации  о предоставлении земельных участков в собственность, постоянное (бессрочное) пользование, аренду, безвозмездное срочное пользование, об установлении в отношении земельных участков публичного сервитута, об ограничении прав на земл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существляет муниципальный земельный контроль за использованием земель на территории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разрабатывает и участвует в рассмотрении и согласовании территориальных комплексных схем  градостроительного планирования развития территории поселения, а также схем и проектов развития инженерной, транспортной и социальной инфраструктуры, благоустройства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казывает помощь органам местного самоуправления при разработке ими правил   землепользования и застройки и других нормативных актов в области градострои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 подготавливает конкурсную документацию для проведения конкурса на разработку градостроительной и проектной документации, архитектурно – художественного оформления и благоустройства территории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- организует выбор земельного участка для строительства, реконструкции существующей застройки или их благоустройства в соответствии с градостроительной документацией, с  проведением обследований в натуре земельных участков и оформлением графического и текстового материала по проекту границ земельного участк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рганизует  подготовку проектов постановлений Администрации о предварительном согласовании места размещения объекта и участвует в подготовке проектов постановлений  Администрации о предоставлении земельного участка для строи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рганизует выполнение топографо–геодезических работ для проектир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согласовывает и утверждает проектную и землеустроительную документацию на строительство объектов и  временных сооруж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подготавливает в установленном порядке разрешения на все виды строи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  даёт заключение о возможности предоставления земельного участка под строитель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</w:r>
      <w:r>
        <w:rPr>
          <w:rFonts w:cs="Times New Roman" w:ascii="Times New Roman" w:hAnsi="Times New Roman"/>
          <w:b/>
          <w:sz w:val="27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8"/>
        </w:rPr>
        <w:t>устанавливает градостроительные ограничения при предоставлении земельных участков, в том числе при перерегистрации прав на ни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участвует в подготовке документов для проведения торгов (конкурсов, аукционов) по продаже предназначенных под застройку земельных участков или права на заключение договоров аренды таких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рганизует ведение базы данных градостроительной документаци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участвует в разработке, обосновании и уточнении материалов инвентаризации земель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Общий порядок предоставления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3.1. Заинтересованное в предоставлении земельного участка лицо обращается с заявлением в Администраци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заявлении указываются следующие 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реквизиты заявителя (для физических лиц – фамилия, имя, отчество, паспортные данные; для юридических лиц – официальное наименование, юридический адрес)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предполагаемое местоположение земельного участка, его примерная площадь и цель исполь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испрашиваемое право на земл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К заявлению могут прилагать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документы, подтверждающие государственную регистрацию юридического лица или  удостоверяющие личность граждани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документы, подтверждающие наличие либо отсутствие в границах испрашиваемого земельного участка объектов инженерной, транспортной и иной инфраструктуры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сведения из землеустроительной документации (межевой план земельного участка, выписка из каталога координат межевого дела по установлению границ земельного участка, план границ земельного участка, акт установления и согласования границ земельного участка)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сведения из государственного земельного кадастра (кадастровый паспорт земельного участ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В случае переоформления права на земельный участок, к заявлению могут прилагаться ранее выданные документы на земельный участок (постановление Администрации Черноозерского сельского совета о предоставлении земельного участка, свидетельство о праве постоянного (бессрочного) пользования, свидетельство о праве пожизненного наследуемого владения, договор аренды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случае предоставления  земельных участков, на которых расположены здания, строения, сооружения, к заявлению могут прилагаться документы, подтверждающие размер площади здания, строения и сооружения и государственную регистрацию прав на здания, строения и сооружения либо помещения в них, иные документы, подтверждающие возникновение прав на эти объекты недвижим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случае первичного отвода земельного участка под строительство, к заявлению могут прилагаться  технико – экономическое обоснование проекта строительства или необходимые расчёты, документы о выборе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се заявления о предоставлении земельных участков, поступившие от граждан их и юридических лиц в  Администрацию, подлежат рассмотрению в сроки, установленные Земельн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3.2.Земельные участки из земель, находящихся в собственности или ведении района, предоста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в собственность гражданам и юридическим лицам на основании  Постановлений 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в постоянное (бессрочное) пользование и в безвозмездное срочное пользование юридическим лицам на основании постановлений  Админист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в аренду гражданам и юридическим лицам на основании постановлений 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3.3. Права на землю могут быть ограничены по основаниям, установленным Земельным кодексом Российской Федерации,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случае если  это необходимо для обеспечения интересов государства, местного самоуправления или местного населения,  Администрация   принимает постановление об установлении публичного сервитута. Установление публичного сервитута осуществляется с учётом результатов общественных слушаний. При этом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Сервитуты подлежат государственной рег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3.4. Предоставление  земельных участков, находящихся в собственности или ведении поселения  в собственность граждан и юридических лиц осуществляется за плату. Предоставление земельных участков 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Республики Марий Эл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4. Порядок предоставления  гражданам  и юридическим лица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земельных участков для целей, не связанных со строительство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4.1. Заинтересованное в предоставлении земельного участка, находящегося в собственности или ведении поселения,  лицо  обращается с заявлением в Администраци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4.2. Администрация информирует население о возможном или предстоящем предоставлении  земельных участков, которые предоставляются физическим  и юридическим лицам на определённом праве и предусмотренных условиях (за плату  или бесплатно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4.3. Администрация, с учётом зонирования территорий, в месячный срок обеспечивает изготовл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4.4. Заявитель обеспечивает за свой счёт выполнение  в отношении испрашиваемого  земельного участка кадастровых работ и обращается с заявлением об осуществлении государственного кадастрового учёта этого земельного участка в порядке, установленном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4.5. Администрация в недельный срок со дня представления кадастрового паспорта, испрашиваемого земельного участка  готовит проект постановления о предоставлении этого  земельного участка в собственность за плату или бесплатно либо о передаче в аренду земельного участка заявителю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4.6. Постановление о предоставлении испрашиваемого  земельного участка в собственность за плату или бесплатно либо о передаче в аренду земельного участка заявителю должно быть принято в двухнедельный срок, со дня представления кадастрового паспорта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4.7. Администрация направляет копию принятого постановления с приложением кадастрового паспорта этого земельного участка заявител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4.8. Администрация в недельный срок со дня принятия постановления указанного в п.4.6 настоящего Положения, заключает с заявителем договор купли – продажи или аренды земельного участка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5. Порядок предоставления  гражданам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и юридическим лицам  земельных участков, 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а которых расположены здания, строения, сооружен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5.1. Граждане и юридические лица, имеющие в собственности, безвозмездном пользовании,  хозяйственном ведении или оперативном управлении здания, строения, сооружения, расположенные на земельных участках, находящихся в собственности  или ведении поселения, приобретают права на эти земельные участки в соответствии с Земельн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2. Исключительное право на приватизацию земельных участков или приобретение права аренды земельных участков имеют граждане и юридические лица – собственники зданий, строений, сооружений в порядке и на условиях, которые установлены Земельным кодексом Российской Федерации,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3. При продаже земельных участков собственникам расположенных на них зданий, строений и сооружений, стоимость таких  земельных участков определяется в порядке, предусмотренном ст. 36 Земельного кодекса Российской Федерации  и ст. 2 Федерального закона  «О введении в действие Земельного кодекса Российской 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4. Для приобретения прав на земельный участок гражданин или юридическое лицо обращается в Администрацию  с заявлением о приобретении прав на земельный участок с приложением документов, перечень которых утверждён Приказом Министерства экономического развития и торговли Российской Федерации  № 370 от 30.10.2007 го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2)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3)  копия документа, удостоверяющего права (полномочия) представителя физического или  юридического лица, если с Заявлением обращается представитель заявителя (заявите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4)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 правах на здание, строение, сооружение, находящиеся на приобрет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 (при наличии зданий, строений, сооружений на приобретаемом земельном участке)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) выданная не позднее чем за один месяц со дня подачи Заявления  выписка из Единого государственного реестра прав на недвижимое имущество и сделок с ним о  правах на приобретаемый земельный участок или копии  документов, удостоверяющих (устанавливающих) права на 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документами, указанными в пункте  4 настоящего Перечня,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6) выданный не позднее чем за три месяца до дня подачи Заявления 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7) копия документа, подтверждающего право приобретения земельного участка  в постоянное (бессрочное) пользование, в безвозмездное срочное пользование, в собственность или  аренду на условиях, установленных земель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случае если здание (помещения в нём), находящееся на неделимом земельном участке, принадлежит нескольким лицам на праве собственности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предусмотрено Земельным кодексом Российской Федерации, федеральными законами, с учётом долей в праве собственности на зд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Администрация готовит проект постановления Администрации о предоставлении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Постановление о предоставлении земельного участка должно быть принято в  месячный срок со дня   поступления заявления о приобретении прав на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5.5. В случае, если не осуществлён государственный кадастровый  учёт  испрашиваемого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Администрация на основании заявления  гражданина или юридических лиц либо обращения в месячный срок со дня поступления  указанных заявлений или обращений утверждает и выдаё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Лицо, которое обратилось с заявлением о предоставлении земельного участка, обеспечивает за свой счёт выполнение в отношении этого земельного участка кадастровых работ и обращается с заявлением об осуществлении государственного кадастрового учёта этого земельного участка  в порядке, установленном Федеральным законом «О государственном кадастре недвижимости»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остановление о предоставлении испрашиваемого земельного участка заявителю принимается в двухнедельный срок со дня представления кадастрового паспорта земельного участка и направляется заявителю с приложением кадастрового паспорта  этого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6. На основании постановления  Администрации о предоставлении испрашиваемого земельного участка в собственность, постоянное (бессрочное) пользование или  аренду Администрация готовит проект договора купли – 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 Предоставление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для строительства без предварительного соглас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ест размещения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6.1. Предоставление земельных участков для строительства в собственность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 без предварительного согласования мест размещения объектов осуществляется исключительно на торгах (конкурсах, аукционах) в соответствии со статьёй 38 Земельного кодекса Российской Федерации, за исключением случаев, предусмотренных подпунктом 6.1.1   настоящего пун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6.1.1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в установленном законодательством Российской Федерации о градостроительной деятельности порядке заключён договор о развитии застроенной территории.  Указанный  земельный участок по выбору лица, с  которым заключён договор о развитии застроенной территории, предоставляется бесплатно в собственность или в аренду. Размер арендной платы за указанный земельный участок определяется в размере земельного налога, установленного законодательством Российской Федерации за соответствующий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Администрация, после утверждения документации по планировке застроенной территории, в отношении которой принято решение о   развитии, на основании заявления  о предоставлении земельного участка, указанного в абзаце первом настоящего подпункта, лица, заключившего с органом местного самоуправления договор  о развитии застроенной территории, определяет технические условия подключения объектов к сетям инженерно – технического обеспечения, плату за подключение и принимает постановление  о  предоставлении указанного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остановление о предоставлении земельного участка, указанного в абзаце втором настоящего подпункта, является основанием установления в соответствии с заявлением лица, заключившего с органом местного самоуправления договор о развитии застроенной территории, и за его счёт границ такого земельного участка и проведения его государственного кадастрового учё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6.2. 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) проведение работ по формированию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выполнение в отношении земельного участка в соответствии с требованиями, установленными Федеральным законом от 24 июля 2007 года № 221 – ФЗ «О государственном кадастре недвижимости» работ, в результате которых обеспечивается подготовка документов, содержащих необходимые для  осуществления государственного кадастрового учёта сведения о таком земельном участке; осуществление государственного кадастрового учёта такого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пределение разрешённого использования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пределение технических условий подключения объектов к сетям инженерно – технического обеспеч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7"/>
          <w:szCs w:val="28"/>
          <w:u w:val="single"/>
        </w:rPr>
      </w:pPr>
      <w:r>
        <w:rPr>
          <w:rFonts w:cs="Times New Roman" w:ascii="Times New Roman" w:hAnsi="Times New Roman"/>
          <w:sz w:val="27"/>
          <w:szCs w:val="28"/>
        </w:rPr>
        <w:t xml:space="preserve">- принятие постановления о проведении торгов (конкурсов, аукционов) или предоставлении земельных участков без проведения торгов (конкурсов, аукционов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убликация сообщения о проведении торгов (конкурсов, аукционов) или приёме заявлений о предоставлении земельных участков без проведения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торгов (конкурсов, аукционов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) проведение торгов (конкурсов, аукционов) по продаже земельного участка или продаже права на 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3) подписание протокола о результатах торгов (конкурсов, аукционов) или Протокола  </w:t>
      </w:r>
      <w:r>
        <w:rPr>
          <w:rFonts w:cs="Times New Roman" w:ascii="Times New Roman" w:hAnsi="Times New Roman"/>
          <w:sz w:val="27"/>
          <w:szCs w:val="27"/>
        </w:rPr>
        <w:t xml:space="preserve">заседания Комиссии по рассмотрению заявлений, поступающих в связи с опубликованием сообщений о наличии предлагаемых в аренду земельных участков, находящихся 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бственности  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7"/>
          <w:szCs w:val="28"/>
        </w:rPr>
        <w:t xml:space="preserve"> в результате предоставления земельного участка без проведения торгов (конкурсов, аукционов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3. Перечень земельных участков, выставляемых на торги, формируется  Администрацией в соответствии  с градостроительной и землеустроительной документ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случае, если земельный участок сформирован, но не закреплён за гражданином или юридическим  лицом, его предоставление для строительства осуществляется в соответствии с подпунктами 2 и 3 пункта 6.2. настоящего По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4. Организатором работ по формированию земельного участка, по проведению  государственного кадастрового учёта и проведению торгов выступает Администрация, которая готовит запросы в соответствующие организации о предоставлении необходим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дминистрация обеспечивает подготовку необходимых документов  для осуществления государственного кадастрового учёта и определяющие разрешённое использование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дминистрация направляет документы на государственный кадастровый учёт и готовит проект постановления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5. Постановление Администрации о проведении торгов (конкурсов, аукционов) на приобретение земельных участков в собственность, а также о проведении торгов (конкурсов, аукционов) по продаже права на заключение договоров аренды земельных участков подписывает Глава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остановлением о проведении торгов должна быть определена форма проведения торгов (конкурсов, аукционов), начальная цена предмета торгов (конкурсов, аукционов), шаг аукциона и сумма зада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6. После принятия постановления о проведении торгов, Администрация публикует сообщение о проведении торгов (конкурсов, аукцион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дминистрация проводит торги по продаже земельных участков  в собственность или права на заключение договоров аренды земельных участков, подготовку и подписание протокола о результатах торгов,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 </w:t>
      </w:r>
      <w:r>
        <w:rPr>
          <w:rFonts w:cs="Times New Roman" w:ascii="Times New Roman" w:hAnsi="Times New Roman"/>
          <w:sz w:val="27"/>
          <w:szCs w:val="28"/>
        </w:rPr>
        <w:t xml:space="preserve">предварительной и заблаговременной публикации сообщения о наличии предполагаемых для такой передачи земельных участков, 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если имеется только одна заявка, поданная от  гражданина или юридического лица, заинтересованного в предоставлении земельного участка, Администрация на основании Протокола  </w:t>
      </w:r>
      <w:r>
        <w:rPr>
          <w:rFonts w:cs="Times New Roman" w:ascii="Times New Roman" w:hAnsi="Times New Roman"/>
          <w:sz w:val="27"/>
          <w:szCs w:val="27"/>
        </w:rPr>
        <w:t xml:space="preserve">заседания Комиссии по рассмотрению заявлений, поступающих в связи с опубликованием сообщений о наличии предлагаемых в аренду земельных участков, находящихся 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бственности  муниципального образования «Черноозерское сельское поселение», а также земельных участков  государственная собственность на которые не разграничена, в границах муниципального образования «Черноозерское сельское поселение», готовит проект постановления Администрации о передаче испрашиваемого земельного участка в аренду без проведения торгов (конкурсов, аукционов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7. Постановление  А</w:t>
      </w:r>
      <w:r>
        <w:rPr>
          <w:rFonts w:cs="Times New Roman" w:ascii="Times New Roman" w:hAnsi="Times New Roman"/>
          <w:sz w:val="27"/>
          <w:szCs w:val="27"/>
        </w:rPr>
        <w:t>дминистрации о предоставлении земельного участка для строительства без проведения торгов (конкурсов, аукционов) или протокол о результатах торгов (конкурсов, аукционов), является основанием д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лючения договора купли – продажи и государственной регистрации права собственности покупателя на земельный участок при предоставлении земельного участка в собственност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лючения договора аренды земельного участка и государственной регистрации данного договора при передаче  земельного участка в аренд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8. Не допускается отказ в предоставлении в собственность граждан и юридических лиц земельных участков, находящихся в государственной или муниципальной собственности,  для строительства, за исключением случае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ъятия земельных участков из оборо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ленного федеральным законом запрета на приватизацию земельных участ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зервирования земель для государственных или муниципальных нуж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ется отказ в предоставлении в собственность граждан и  юридических лиц земельных  участков, ограниченных в обороте и находящихся в государственной или муниципальной собственности, если федеральным законом разрешено предоставлять их в собственность граждан и юридически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9. Земельные участки для жилищного строительства из земель, находящихся  в государственной или  муниципальной собственности, предоставляются в собственность или в аренду без предварительного согласования места размещения объе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ев, установленных подпунктом 5 пункта 1 статьи 24, пунктом 2.1 статьи 30 и пунктом 27 статьи 38.1 Земельного кодекса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земельного участка в аренду для индивидуального жилищного строительства может осуществляться на основании заявления гражданина, заинтересованного в предоставлении земельного участка, поданного в Администрацию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дминистрация в недельный срок  обеспечивает подготовку необходимых документов  для осуществления государственного кадастрового учёта и определяет разрешённое использование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двухнедельный срок со дня получения заявления гражданина  о  предоставлении в аренду земельного участка  Администрация может принять постановление о проведении аукциона по продаже земельного участк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или   права на заключение  договора аренды такого земельного участка либо опубликовать  сообщение о приёме заявлений о предоставлении в аренду такого земельного участка с указанием местоположения земельного участка, его площади, разрешённого использования в газете «Звениговская неделя», а также разместить сообщение о приёме указанных заявлений на официальном сайте администрации муниципального образования «Звениговский муниципальны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район»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, если по истечении месяца со дня опубликования сообщения о приёме заявлений о  предоставлении в аренду земельного участка заявления не поступили, Администрация  принимает постановление о предоставлении такого земельного участка для жилищного строительства в аренду гражданину, подавшему заявление о предоставлении земельного участка в аренду для индивидуального жилищного строительства, на основании Протокола</w:t>
      </w:r>
      <w:r>
        <w:rPr>
          <w:rFonts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заседания Комиссии по рассмотрению заявлений, поступающих в связи с опубликованием сообщений о наличии предлагаемых в аренду земельных участков, находящихся в собственности  муниципального образования «Черноозерское сельское поселение», а также земельных участков  государственная собственность на которые не разграничена, в границах муниципального образования «Черноозерское сельское поселение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аренды земельного участка подлежит заключению с указанным гражданином в двухнедельный срок  после государственного кадастрового учёта такого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0. Земельные участки для их комплексного освоения в целях жилищного строительства, которое  включает в себя подготовку документации по планировке территории, выполнение работ по обустройству территории посредством строительства объектов инженерной инфраструктуры, осуществление жилищного  и иного строительства в соответствии с видами разрешённого использования, из земель, находящихся в государственной или муниципальной собственности, предоставляются в аренду без предварительного согласования места размещения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 в аренду земельного участка для его комплексного освоения в целях жилищного строительства осуществляется на аукционе в порядке, установленном статьёй 38.2. Земельного кодекса Российской Феде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оставление земельных участков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строительства с предварительным согласованием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размещения объектов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пункте 1 статьи 20 Земельного кодекса, -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– в безвозмездное срочное пользование на срок строительства этих зданий, строений, сооруж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Предоставление земельного участка для строительства с предварительным согласованием места размещения объекта осуществляется в  следующем порядк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бор земельного участка и принятие постановления о предварительном согласовании места размещения объек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ение в отношении земельного участка кадастровых работ, осуществление его государственного кадастрового учё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е постановления о предоставлении земельного участка для строительства 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7.3. Гражданин или юридическое лицо, заинтересованные в предоставлении земельного участка для строительства, обращаются в </w:t>
      </w:r>
      <w:r>
        <w:rPr>
          <w:rFonts w:cs="Times New Roman" w:ascii="Times New Roman" w:hAnsi="Times New Roman"/>
          <w:sz w:val="27"/>
          <w:szCs w:val="28"/>
        </w:rPr>
        <w:t xml:space="preserve">Администрацию,  с заявлением о  выборе земельного участка и предварительном согласовании места размещения объекта. В данном 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 заявлению могут  прилагаться технико-экономическое обоснование проекта строительства или необходимые расчё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4.  Администрация обеспечивает выбор земельного участка на основе документов государственного кадастра недвижимости с учётом экологических, градостроительных и иных условий использования соответствующей территории и недр в её границах посредством определения вариантов размещения объекта и проведения процедур согласования 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Необходимая информация о разрешённом использовании земельных участков и об обеспечении этих земельных участков объектами инженерной, транспортной и социальной инфраструктур, технические условия подключения объектов к сетям инженерно – технического обеспечения, а также дежурные кадастровые карты (планы), содержащие сведения о местоположении земельных участков, предоставляются бесплатно соответствующими государственными органами, органами местного самоуправления, муниципальными организациями в двухнедельный срок со дня получения запроса от  Администрации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8"/>
        </w:rPr>
        <w:t xml:space="preserve">7.5. Администрация в целях  информирования населения о  возможном и предстоящем предоставлении земельных участков для строительства опубликовывает сообщение в газете «Звениговская неделя», а также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7"/>
          <w:szCs w:val="28"/>
        </w:rPr>
        <w:t xml:space="preserve">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ём выкупа, земельных участков для государственных и муниципальных нужд и предоставлением этих земельных  участков для строи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6. Администрация информирует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 которых могут быть затронуты в результате возможного изъятия для государственных и муниципальных нужд, находящихся соответственно в их пользовании и владении земельных участков, в связи с  предоставлением этих земельных участков для строительства. В случае, если в целях размещения объектов необходимо выкупить земельные участки для государственных или муниципальных нужд из земель, находящихся в собственности граждан или юридических лиц, Администрация информирует собственников этих земельных участков об их возможном выкуп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7. Результаты выбора земельного участка оформляются актом о выборе земельного участка для строительства, а в необходимых случаях и для установления его охранной или санитарно–защитной зоны. К акту прилагаются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утверждённые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случае предполагаемого изъятия, в том числе путём выкупа, земельного участка для государственных или муниципальных нужд к акту о выборе земельного участка также прилагаются расчёты убытков собственников земельных участков,  землепользователей, землевладельцев, арендаторов земельных участк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дминистрация готовит проект постановления Администрации  о предварительном согласовании места размещения объекта, утверждающий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7.8. Администрация  принимает постановление  о предварительном согласовании места размещения объекта, утверждающий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Копия постановления Администрации о предварительном согласовании места размещения объекта с приложением схемы  расположения земельного участка на кадастровом плане или кадастровой карте соответствующей территории либо об отказе в размещении объекта выдаётся заявителю в семидневный срок со дня его утвержд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остановление Администрации о предварительном согласовании места размещения объекта или об отказе в размещении объекта может быть обжаловано заинтересованными лицами в су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остановление Администрации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ёх л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9. Постановление Администрации о предварительном согласовании места размещения объекта и  схема  расположения земельного участка на кадастровом плане или кадастровой карте соответствующей территории  являются основанием для установления в соответствии с заявками граждан или юридических лиц,  заинтересованных в предоставлении земельного участка для строительства, и за их счёт границ такого земельного участка и его государственного кадастрового учёта в порядке, установленном федеральными зак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10. Заявление о предоставлении предварительно  согласованного земельного участка под строительство  вместе с кадастровым  паспортом земельного участка заявитель направляет  в Администрац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11. Администрация  готовит проект постановления о предоставлении земельного участка для строительства и в двухнедельный срок со дня обращения заявителя принимает постановление Администрации  о предоставлении земельного участка для строи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7.12. На основании постановления Администрации о предоставлении земельного участка Администрация оформляет и заключает договор аренды, а лицам, указанным в  пункте 1 статьи 20 Земельного кодекса Российской Федерации, предоставляет земельный участок в постоянное (бессрочное) пользова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13. Использование земельного участка, предоставленного для строительства, разрешается посл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ступления в силу договора аренды земельного участка или государственной регистрации права постоянного (бессрочного) пользования земельным участ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олучения в Администрации   разрешения на строительство в установлен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8. Заключительные поло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8.1. Настоящее Полож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3:00Z</dcterms:created>
  <dc:creator>Elena</dc:creator>
  <dc:description/>
  <cp:keywords/>
  <dc:language>en-US</dc:language>
  <cp:lastModifiedBy>User</cp:lastModifiedBy>
  <cp:lastPrinted>2012-10-12T16:47:00Z</cp:lastPrinted>
  <dcterms:modified xsi:type="dcterms:W3CDTF">2012-10-17T10:46:00Z</dcterms:modified>
  <cp:revision>16</cp:revision>
  <dc:subject/>
  <dc:title>П Р О Е К Т</dc:title>
</cp:coreProperties>
</file>