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2                                                                    «12» октября  2012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23                                                                  пос. Чер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определения цены земельных участков  и их оплаты, находящихся в собственност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введении в действие Земельного кодекса Российской Федерации"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41 Устава муниципального образования «Черноозерское сельское поселение», Собрание депутатов муниципального образования «Черноозерское сельское поселение»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орядок определения цены земельных участков  и их оплаты, находящихся в собственност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утвердить   (прилагается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становить, что продажа земельных 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собственникам зданий, строений, сооружений, расположенных на таких земельных участках, осуществляется по цене, установленной в прилагаемом Порядке определения цены земельных участков и их оплаты, находящихся в собственност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 его  обнародования в установленном порядк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  <w:tab/>
        <w:tab/>
        <w:tab/>
        <w:tab/>
        <w:tab/>
        <w:t>Л.И.Никола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ДЖЕНО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2 года   № 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определения цены земельных участков  и их оплаты, находящихся в собственност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орядок определения цены земельных участков и их оплаты, находящихся в собственност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О введении в действие Земельного кодекса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орядок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у продажи земельных участков, находящихся в собственности муниципального образования «Черноозерское сельское поселение», собственникам  зданий,  строений, сооружений, расположенных на таких земельных участк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цены земельных участков, находящихся в собственности муниципального образования «Черноозерское сельское поселение», на которых расположены здания, строения, сооружения  (далее - застроенные земельные участ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приобретаемых в собственность застроенны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щие положения установления цены застроенных земельных участков определяются Земель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цены застроенного земельного участка при применении правил и порядка установления цены, которые предусмотрены Федеральным законом «О введении в действие Земельного кодекса Российской Федерации», а  также в соответствии  с настоящим Порядком осуществляется на основании кадастровой стоимости земельного участка, содержащейся в сведениях государственного кадастра недвижимости, или ставки земельного налога за единицу площади земельного участка, рассчитываемой в соответствии с законодательством о налогах и сборах от кадастровой стоимост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собственников зданий, строений, сооружений, расположенных на земельных участках, находящихся в собственности муниципального образования «Черноозерское сельское поселение»,  приобретающих такие земельные участки в собственность,  цена устанавливается, если иной порядок установления цены не предусмотрен федеральным законом,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ух с половиной процентов кадастровой стоимости земельного  участка – в случае продажи участков коммерческим организациям и  индивидуальным предпринимателям, являющимся собственниками расположенных на таких участках зданий, строений, сооружений, если эти здания, строения, сооружения были отчуждены из  муниципальной собственности муниципального образования «Черноозерское сельское поселение», в том числе в случае, если на таких земельных участках возведены или реконструированы здания,  строения, сооружения, либо если эти здания, строения, сооружения были возведены на таких земельных участках вместо разрушенных или снесённых и ранее отчуждённых из муниципальной собственности муниципального образования «Черноозерское сельское поселение»  зданий, строений, сооружений, юридическим лицам, являющимся собственниками расположенных на таких земельных участках зданий, строений, сооружений, а также в случаях продажи гражданам и некоммерческим организациям, являющим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сятикратного размера  ставки земельного налога за единицу площади земельного участка – в случае продажи участков собственникам зданий, строений, сооружений, не указанным в абзаце второ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2"/>
      <w:bookmarkEnd w:id="0"/>
      <w:r>
        <w:rPr>
          <w:sz w:val="28"/>
          <w:szCs w:val="28"/>
        </w:rPr>
        <w:t xml:space="preserve">5. При продаже застроенных земельных участков лица, указанные в </w:t>
      </w:r>
      <w:hyperlink r:id="rId7">
        <w:r>
          <w:rPr>
            <w:rStyle w:val="InternetLink"/>
            <w:color w:val="0000FF"/>
            <w:sz w:val="28"/>
            <w:szCs w:val="28"/>
          </w:rPr>
          <w:t>абзаце втором пункта 4</w:t>
        </w:r>
      </w:hyperlink>
      <w:r>
        <w:rPr>
          <w:sz w:val="28"/>
          <w:szCs w:val="28"/>
        </w:rPr>
        <w:t xml:space="preserve"> настоящего Порядка, приобретают участки по цене, рассчитываемо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 = КС x 2,5%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 - цен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,5% - установленный размер процента кадастровой стоимост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0"/>
      <w:bookmarkEnd w:id="1"/>
      <w:r>
        <w:rPr>
          <w:sz w:val="28"/>
          <w:szCs w:val="28"/>
        </w:rPr>
        <w:t xml:space="preserve">6. При продаже застроенных земельных участков лица, указанные в </w:t>
      </w:r>
      <w:hyperlink r:id="rId8">
        <w:r>
          <w:rPr>
            <w:rStyle w:val="InternetLink"/>
            <w:color w:val="0000FF"/>
            <w:sz w:val="28"/>
            <w:szCs w:val="28"/>
          </w:rPr>
          <w:t>абзаце третьем пункта 4</w:t>
        </w:r>
      </w:hyperlink>
      <w:r>
        <w:rPr>
          <w:sz w:val="28"/>
          <w:szCs w:val="28"/>
        </w:rPr>
        <w:t xml:space="preserve"> настоящего Порядка, приобретают участки по цене, рассчитываемо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 = УПКСЗ x РНС x S x 10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 - цен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КСЗ - удельный показатель кадастровой стоимости зем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НС - налоговая ставка земельного нало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- установленная кратность ставки земельного н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0"/>
      <w:bookmarkEnd w:id="2"/>
      <w:r>
        <w:rPr>
          <w:sz w:val="28"/>
          <w:szCs w:val="28"/>
        </w:rPr>
        <w:t xml:space="preserve">7. Цена земельных участков определяется Администрацией муниципального образования «Черноозерское сельское поселение» в соответствии с </w:t>
      </w:r>
      <w:hyperlink w:anchor="Par52">
        <w:r>
          <w:rPr>
            <w:rStyle w:val="InternetLink"/>
            <w:color w:val="0000FF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и </w:t>
      </w:r>
      <w:hyperlink w:anchor="Par60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в отношении земельных участков, находящихся в собственности муниципального образования «Черноозе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асчет цены застроенных земельных участков указывается в решении Администрации муниципального образования «Черноозерское сельское поселение» о предоставлении застроенного земельного участка в собственность за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 если на дату принятия решения сведения о величине кадастровой стоимости отсутствуют, расчет цены застроенных земельных участков устанавливается договором купли-продаж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плата земельного участка по договору купли-продажи осуществляется покупателями единовременным платежом в течение 7 календарных дней с момента подписания договора купли-продажи по реквизитам, указанным в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подтверждение внесения оплаты по договору купли-продажи земельного участка покупатели в день оплаты представляют копию платежного документа с отметкой банка в Администрацию муниципального образования «Черноозерское сельское поселени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 нарушение срока внесения оплаты покупателями земельного участка уплачиваются пени за каждый день просрочки в размере, установленном договором купли-продажи земельного участ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5C8AADC2876911604AFEC649B8ACEA13D908ABE4591302CE78D70C2D64C4BC518855CE3z2E" TargetMode="External"/><Relationship Id="rId3" Type="http://schemas.openxmlformats.org/officeDocument/2006/relationships/hyperlink" Target="consultantplus://offline/ref=D549AAFB5E8940BB4F69E23EB9F6850A4F5C54CFC1EFCDACBCFAD377B6F2z0E" TargetMode="External"/><Relationship Id="rId4" Type="http://schemas.openxmlformats.org/officeDocument/2006/relationships/hyperlink" Target="consultantplus://offline/ref=D549AAFB5E8940BB4F69E23EB9F6850A4F5C55CACEE3CDACBCFAD377B6208AE12D04A753FBz1E" TargetMode="External"/><Relationship Id="rId5" Type="http://schemas.openxmlformats.org/officeDocument/2006/relationships/hyperlink" Target="consultantplus://offline/ref=D549AAFB5E8940BB4F69E23EB9F6850A4F5C54CFC1EFCDACBCFAD377B6F2z0E" TargetMode="External"/><Relationship Id="rId6" Type="http://schemas.openxmlformats.org/officeDocument/2006/relationships/hyperlink" Target="consultantplus://offline/ref=D549AAFB5E8940BB4F69E23EB9F6850A4F5C55CACEE3CDACBCFAD377B6F2z0E" TargetMode="External"/><Relationship Id="rId7" Type="http://schemas.openxmlformats.org/officeDocument/2006/relationships/hyperlink" Target="consultantplus://offline/ref=D549AAFB5E8940BB4F69FC33AF9AD907485509C0C5EDC7FBE8A5882AE12980B66A4BFE17FD91E2A6BF8584F0z0E" TargetMode="External"/><Relationship Id="rId8" Type="http://schemas.openxmlformats.org/officeDocument/2006/relationships/hyperlink" Target="consultantplus://offline/ref=D549AAFB5E8940BB4F69FC33AF9AD907485509C0C5EDC7FBE8A5882AE12980B66A4BFE17FD91E2A6BF8584F0z7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35:00Z</dcterms:created>
  <dc:creator>ConsultantPlus</dc:creator>
  <dc:description/>
  <cp:keywords/>
  <dc:language>en-US</dc:language>
  <cp:lastModifiedBy>User</cp:lastModifiedBy>
  <cp:lastPrinted>2012-10-12T16:46:00Z</cp:lastPrinted>
  <dcterms:modified xsi:type="dcterms:W3CDTF">2012-10-17T08:02:00Z</dcterms:modified>
  <cp:revision>10</cp:revision>
  <dc:subject/>
  <dc:title>Р Е Ш Е Н И Е</dc:title>
</cp:coreProperties>
</file>