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октября  2012 г. 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ерах по обеспечению пожарной безопасности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В целях обеспечения противопожарной защиты муниципального образования «Кокшайское сельское поселение», а также  в порядке реализации Федерального закона 21 декабря 1994 года N 69-ФЗ "О пожарной безопасности", и закона Республики Марий Эл от 3 декабря 2004 г. № 56-З «О государственном регулировании в области пожарной безопасности», руководствуясь</w:t>
      </w:r>
      <w:r>
        <w:rPr/>
        <w:t xml:space="preserve"> </w:t>
      </w:r>
      <w:r>
        <w:rPr>
          <w:b w:val="false"/>
        </w:rPr>
        <w:t>Уставом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Мероприятия по обеспечению пожарной безопасности объ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Ч- 30 РГУ «Управление государственной противопожарной службы Республики Марий Эл» обеспечить постоянный контроль за противопожарным состоянием объектов, готовности к осенне-зимне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«Кокшайское сельское поселение»                             П.Н.Николаев               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6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Indent"/>
        <w:ind w:left="280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TextBodyIndent"/>
        <w:ind w:left="2800" w:right="0" w:firstLine="567"/>
        <w:jc w:val="center"/>
        <w:rPr/>
      </w:pPr>
      <w:r>
        <w:rPr>
          <w:sz w:val="22"/>
          <w:szCs w:val="22"/>
        </w:rPr>
        <w:t xml:space="preserve">муниципального образования «Кокшайское сельское поселение» 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  октября 2012 г. № 155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еспечению пожарной безопасности</w:t>
      </w:r>
    </w:p>
    <w:p>
      <w:pPr>
        <w:pStyle w:val="ConsNormal"/>
        <w:widowControl/>
        <w:ind w:hanging="0"/>
        <w:jc w:val="center"/>
        <w:rPr/>
      </w:pPr>
      <w:r>
        <w:rPr/>
        <w:t>объектов муниципального образования «Кокшайское сельское поселение»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71"/>
        <w:gridCol w:w="1623"/>
        <w:gridCol w:w="21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/п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исполн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99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одготовке объектов к осенне-зимнему периоду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 отопительные печи, дымоходы, электросети. Не допускать эксплуатации неисправных отопительных сетей и электроприбор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, при необходимости заполнить водой пожарные водоемы утеплить горловины, установить пирамиды. Утеплить пожарные гидрант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установкой льда на естественных водоисточниках обустроить незамерзающие проруби и подъезды к  ним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аж истопников и машинистов котл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ебы по соблюдению правил пожарной безопасности с обслуживающим персоналом и детьми школ, дошкольных учреждений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истка дорог, проездов и подъездов к зданиям и источникам противопожарного водоснабж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жарной и приспособленной техники, комплектование пожарно-техническим вооружением и горюче-смазочными матери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октябрь - но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ма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мар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овладельц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овладельцы руководители учрежден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учрежден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учрежден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-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е мероприятия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одворного обхода жилых домов с целью проверки их противопожарного состояния и проведение разъяснительной работы с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м по соблюдению пожарной безопасности. Контроль за 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структажа с рабочими и служащими о соблюдении правил пожарной безопасности, проверка противопожарного состояния объект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ть руководителей объектов о пожарной защите собственных объект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ма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, 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firstLine="540"/>
        <w:jc w:val="center"/>
        <w:rPr/>
      </w:pPr>
      <w:r>
        <w:rPr/>
      </w:r>
    </w:p>
    <w:p>
      <w:pPr>
        <w:pStyle w:val="ConsTitle"/>
        <w:widowControl/>
        <w:ind w:firstLine="540"/>
        <w:jc w:val="center"/>
        <w:rPr/>
      </w:pPr>
      <w:r>
        <w:rPr/>
      </w:r>
    </w:p>
    <w:p>
      <w:pPr>
        <w:pStyle w:val="ConsTitle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2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Исполнители"/>
    <w:basedOn w:val="Normal"/>
    <w:next w:val="Normal"/>
    <w:qFormat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5:00Z</dcterms:created>
  <dc:creator>User</dc:creator>
  <dc:description/>
  <cp:keywords/>
  <dc:language>en-US</dc:language>
  <cp:lastModifiedBy>Admin</cp:lastModifiedBy>
  <cp:lastPrinted>2012-10-24T10:32:00Z</cp:lastPrinted>
  <dcterms:modified xsi:type="dcterms:W3CDTF">2012-10-24T06:33:00Z</dcterms:modified>
  <cp:revision>6</cp:revision>
  <dc:subject/>
  <dc:title>Марий Эл Республик</dc:title>
</cp:coreProperties>
</file>