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 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ктября   2012 г.  № 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ервичных средств пожаротушения для индивидуальных жилых домов муниципального образования «Кокшайское сельское поселение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противопожарной устойчивости индивидуальных жилых домов и населенных пунктов муниципального образования, администрация муниципального образования «Кокшайское сельское поселение»,руководствуясь  ст.6 п.10 Устава муниципального образования «Кокшайское сельское поселение», Администрация муниципального образования «Кокшайское сельское поселение» </w:t>
      </w:r>
    </w:p>
    <w:p>
      <w:pPr>
        <w:pStyle w:val="TextBodyIndent"/>
        <w:jc w:val="both"/>
        <w:rPr/>
      </w:pPr>
      <w:r>
        <w:rPr/>
        <w:t xml:space="preserve">                           </w:t>
      </w:r>
      <w:r>
        <w:rPr/>
        <w:t>ПОСТАНОВЛЯЕТ:</w:t>
      </w:r>
    </w:p>
    <w:p>
      <w:pPr>
        <w:pStyle w:val="2"/>
        <w:spacing w:lineRule="auto" w:line="240"/>
        <w:rPr/>
      </w:pPr>
      <w:r>
        <w:rPr/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еречень первичных средств пожаротушения для индивидуальных жилых дом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домовладельцам обеспечить приусадебные участи первичными средствами пожаротушения в соответствии с перечнем первичных средств пожаротушения для индивидуальных жил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Главы администрации МО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«Кокшайское сельское поселение»                                         П.Н.никол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УТВЕРЖДЕН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«Кокшайское сельское поселение»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19  октября 2012 г. № 154</w:t>
      </w:r>
    </w:p>
    <w:p>
      <w:pPr>
        <w:pStyle w:val="Normal"/>
        <w:ind w:left="3119" w:hanging="0"/>
        <w:jc w:val="center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пожаротуш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жилых дом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го средства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с деревянной рукоя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воды объемом 0,2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для перевозк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Исполнители"/>
    <w:basedOn w:val="Normal"/>
    <w:next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2:00Z</dcterms:created>
  <dc:creator>User</dc:creator>
  <dc:description/>
  <cp:keywords/>
  <dc:language>en-US</dc:language>
  <cp:lastModifiedBy>Admin</cp:lastModifiedBy>
  <cp:lastPrinted>2012-10-24T09:26:00Z</cp:lastPrinted>
  <dcterms:modified xsi:type="dcterms:W3CDTF">2012-10-24T05:27:00Z</dcterms:modified>
  <cp:revision>3</cp:revision>
  <dc:subject/>
  <dc:title>Марий Эл Республик</dc:title>
</cp:coreProperties>
</file>