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  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октября   2012 г.  № 15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</w:t>
      </w:r>
      <w:r>
        <w:rPr>
          <w:rFonts w:cs="Times New Roman CYR" w:ascii="Times New Roman CYR" w:hAnsi="Times New Roman CYR"/>
          <w:sz w:val="28"/>
        </w:rPr>
        <w:t xml:space="preserve">мерах </w:t>
        <w:br/>
        <w:t xml:space="preserve">по обеспечению безопасности труда и пожарной безопасности </w:t>
        <w:br/>
        <w:t>во время осенне-зимнего период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jc w:val="both"/>
        <w:rPr/>
      </w:pPr>
      <w:r>
        <w:rPr/>
        <w:t xml:space="preserve">В целях предотвращения травматизма, загораний, пожаров и подготовки условий пожарной безопасности и безопасного труда на предприятиях, учреждениях в осенне-зимний период, руководствуясь  ст.6 п.10 Устава муниципального образования «Кокшайское сельское поселение», Администрация муниципального образования «Кокшайское сельское поселение» </w:t>
      </w:r>
    </w:p>
    <w:p>
      <w:pPr>
        <w:pStyle w:val="TextBodyIndent"/>
        <w:jc w:val="both"/>
        <w:rPr/>
      </w:pPr>
      <w:r>
        <w:rPr/>
        <w:t xml:space="preserve">                           </w:t>
      </w:r>
      <w:r>
        <w:rPr/>
        <w:t>ПОСТАНОВЛЯЕТ:</w:t>
      </w:r>
    </w:p>
    <w:p>
      <w:pPr>
        <w:pStyle w:val="TextBodyIndent"/>
        <w:jc w:val="both"/>
        <w:rPr/>
      </w:pPr>
      <w:r>
        <w:rPr/>
        <w:t>1. Рекомендовать руководителям  учреждений всех форм собственности, расположенных на территории муниципального образования «Кокшайское сельское поселение»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ривести в исправное состояние оборудование энергохозяйства с обязательным закреплением лиц, ответственных за энергохозяйство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Проверить наличие и исправность искрогасителей в котельных на твердом топлив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 Незамедлительно запретить эксплуатацию неисправных тепловых, силовых, электрических и других энергоустановок </w:t>
        <w:br/>
        <w:t>и устройств, электрических сетей, принять меры к их восстановлени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Организовать учебу и переаттестацию кочегаров котельных установок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5. Проверить, при необходимости восстановить имеющиеся средства связи и пожаротуш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6.  Восстановить и провести испытание видимой и заглубленной части контура заземления у зданий и сооружений всех хозяйственных и производственных объект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7. С работниками учреждений  и другими категориями работающих провести повторные инструктажи по охране труда и пожарной безопасности с учетом особенностей осенне-зимнего периода. Не допускать к работе лиц, не прошедших инструктаж и в состоянии алкогольного или наркотического опьян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8. Организовать надежное дежурство и охрану в общеобразовательных учреждениях, культуры,  и других производственных объектах с ведением журнал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9. Провести работу по приведению в исправное состояние систем противопожарного водоснабжения, утеплению пожарных резервуаро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1.10. Организовать расчистку от снега подъездных дорог к водоисточника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2. Рекомендовать руководителям учреждений, организаций, иным юридическим лицам независимо от их организационно-правовых форм и форм собственности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Очистить закрепленные территории от горючего мусора и отходов, ликвидировать свал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Организовать вывоз мус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Проверить готовность имеющихся первичных средств пожароту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Обеспечить пожарную безопасность зданий, сооружений, проверить состояние имеющихся средств пожаротушен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5. Провести дополнительный инструктаж с работниками  учреждений и организа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Подготовить противопожарное водоснабжение к осенне-зимнему периоду 2012-2013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исполнением настоящего постановления возложить на специалиста администрации муниципального образования «Кокшайское сельское поселение» Иванову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Главы администрации МО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«Кокшайское сельское поселение»                                         П.Н.николае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259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2:00Z</dcterms:created>
  <dc:creator>User</dc:creator>
  <dc:description/>
  <cp:keywords/>
  <dc:language>en-US</dc:language>
  <cp:lastModifiedBy>Admin</cp:lastModifiedBy>
  <cp:lastPrinted>2012-08-16T10:06:00Z</cp:lastPrinted>
  <dcterms:modified xsi:type="dcterms:W3CDTF">2012-10-22T10:02:00Z</dcterms:modified>
  <cp:revision>2</cp:revision>
  <dc:subject/>
  <dc:title>Марий Эл Республик</dc:title>
</cp:coreProperties>
</file>