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Cs/>
        </w:rPr>
        <w:t>Администрация МО «Кокшай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озыв 2                                                                           «01» октября 201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/>
        <w:t>Сессия  26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№ </w:t>
      </w:r>
      <w:r>
        <w:rPr/>
        <w:t>146</w:t>
      </w:r>
    </w:p>
    <w:p>
      <w:pPr>
        <w:pStyle w:val="Normal"/>
        <w:tabs>
          <w:tab w:val="clear" w:pos="708"/>
          <w:tab w:val="left" w:pos="567" w:leader="none"/>
        </w:tabs>
        <w:ind w:left="-720" w:hanging="118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я в решение Собрания депутатов от 25 марта 2011 г. № 79 «О Положении «О бюджетном процессе в муниципальном образовании</w:t>
      </w:r>
    </w:p>
    <w:p>
      <w:pPr>
        <w:pStyle w:val="Normal"/>
        <w:jc w:val="center"/>
        <w:rPr>
          <w:bCs/>
        </w:rPr>
      </w:pPr>
      <w:r>
        <w:rPr>
          <w:bCs/>
        </w:rPr>
        <w:t>«Кокшайское сельское поселение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 Федерального закона от 25 июня 2012 года № 94-ФЗ «О внесении изменений в части первую и вторую Налогового кодекса Российской Федерации и отдельные законодательные акты Российской Федерации», Собрание депутатов муниципального образования «Кокшайское сельское поселение» решает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«О бюджетном процессе в муниципальном образовании «Кокшайское сельское поселение» (далее – Положение), утвержденное решением Собрания депутатов муниципального образования «Кокшайское сельское поселение» от 25 марта 2011г. № 79 следующее изменение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одпункта 2 части первой пункта 5 «по нормативу 30 процентов» заменить на «по нормативу 50 процентов»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 1 января 2013 года.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/>
      </w:pPr>
      <w:r>
        <w:rPr/>
        <w:t>3. Настоящее решение подлежит обнародованию, в установленном законом порядке.</w:t>
      </w:r>
    </w:p>
    <w:p>
      <w:pPr>
        <w:pStyle w:val="Normal"/>
        <w:tabs>
          <w:tab w:val="clear" w:pos="708"/>
          <w:tab w:val="right" w:pos="10079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«Кокшайское сельское поселение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едседатель собрания депутатов         </w:t>
        <w:tab/>
        <w:t xml:space="preserve">                     Ш.Г.Хабибрахманов</w:t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04:00Z</dcterms:created>
  <dc:creator>buh</dc:creator>
  <dc:description/>
  <cp:keywords/>
  <dc:language>en-US</dc:language>
  <cp:lastModifiedBy>buh</cp:lastModifiedBy>
  <dcterms:modified xsi:type="dcterms:W3CDTF">2012-10-16T11:04:00Z</dcterms:modified>
  <cp:revision>2</cp:revision>
  <dc:subject/>
  <dc:title/>
</cp:coreProperties>
</file>