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рания депутатов муниципального образования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Кокшайское сельское поселение»</w: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ессия   26                                                                       с. Кокшайск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Созыв  2                                                                  01 октября  2012 года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№   </w:t>
      </w:r>
      <w:r>
        <w:rPr>
          <w:rFonts w:cs="Times New Roman" w:ascii="Times New Roman" w:hAnsi="Times New Roman"/>
          <w:szCs w:val="28"/>
        </w:rPr>
        <w:t>145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фициальных символов муниципального образования 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4 Устава муниципального образования «Кокшайское сельское поселение» 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 о гербе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Кокшайское сельское поселение" (Приложение № 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оложение  «О флаге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Опубликовать настоящее решение в районной газете «Звениговская неделя»"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    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right"/>
        <w:rPr/>
      </w:pPr>
      <w:r>
        <w:rPr/>
        <w:t xml:space="preserve">                                </w:t>
      </w:r>
      <w:r>
        <w:rPr/>
        <w:t xml:space="preserve">Приложение № 1 к реш. Собрания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депутатовмуниципального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бразования «Кокшайское        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сельское поселение   № 145    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от 01.10.2012 года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 </w:t>
      </w:r>
      <w:r>
        <w:rPr>
          <w:b/>
          <w:sz w:val="32"/>
          <w:szCs w:val="32"/>
        </w:rPr>
        <w:t>о гербе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кшайское сельское поселение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им положением устанавливается герб муниципального образования «Кокшайское сельское поселение», Звениговского района Республики Марий Элего описание и порядок официально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Герб муниципального образования «Кокшайское сельское поселение» (далее - ГЕРБ) составлен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 ГЕРБЕ и рисунки ГЕРБА в многоцветном и одноцветном вариантах хранятся в Администрации муниципального образования «Кокшайское сельское поселени» и доступны для ознакомления всем заинтересован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ус герб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ГЕРБ является официальным символом муниципального образования «Кокшай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ГЕРБ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еральдическое описание ГЕРБА: «</w:t>
      </w:r>
      <w:r>
        <w:rPr>
          <w:sz w:val="28"/>
        </w:rPr>
        <w:t>В лазуревом поле пара  серебряных цапель с  золотыми клювами, лапами, удерживающих в клювах  две золотые стрелы, сообращенно стоящих на золотой,  мурованной чёрным стенозубчатой  оконечности  (о трёх зубцах)</w:t>
      </w:r>
      <w:r>
        <w:rPr>
          <w:sz w:val="32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воспроизведения ГЕРБА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спроизведение ГЕРБА, независимо от его размеров, техники исполнения и назначения, должно точно соответствовать геральдическому описанию, приведенному в статье 3 настоящего Положения. Воспроизведение ГЕРБА допускается в многоцветном, одноцветном и одноцветном, с использованием условной штриховки для обозначения цветов, вариант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рисунка ГЕРБА, или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официального использования ГЕРБ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ЕРБ муниципального образования помещ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 официальных представительств администрации муниципального образования Кокшайское сельское поселение за пределами муниципального образования Кокшайское сельское поселение; в залах заседаний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бочих кабинетах главы муниципального образования «Кокшайское сельское поселение», выборных и назначаемых должностных лиц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ГЕРБ помещается на бланках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ных правовых актов органов местного самоуправления и должностных лиц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ого органа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лавы муниципального образования «Кокшайское сельское поселение», исполнительного органа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х выборных и назначаемых должностных лиц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ГЕРБ воспроизводится на удостоверениях лиц, осуществляющих службу на должностях в органах местного самоуправления, муниципальных служащих, депутатов представительного органа местного самоуправления; членов иных органов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ГЕРБ помещае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чатях органов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фициальных изданиях органов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ГЕРБ может помещаться на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градах и памятных знаках муниципального образования «Кокшайское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должностных знаках главы муниципального образования «Кокшайское сельское поселение», председателя представительного органа местного самоуправления, депутатов представительного органа местного самоуправления, муниципальных служащих и работников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казателях при въезде на территорию муниципального образования «Кокшайское сельское поселени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ктах движимого и недвижимого имущества, транспортных средствах, находящихся в муниципальной собствен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залах заседаний руководящих органов и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принадлежащих органам, организациям, учреждениям и предприятиям, находящимся в муниципальной собственности, муниципальном управлении или муниципальном подчинении, а также органам, организациям, учреждениям и предприятиям, учредителем (ведущим соучредителем) которых является муниципальное образование «Кокшайское сельское поселение», объектах движимого и недвижимого имущества, транспортных средства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Допускается размещение ГЕРБА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мотах, приглашениях, визитных карточках главы муниципального образования «Кокшайское сельское поселение», должностных лиц органов местного самоуправления, депутатов представительного органа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ускается использование ГЕРБ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йское сельское поселение» или непосредственно связанных с муниципальным образованием «Кокшайское сельское поселение» по согласованию с главой муниципального образования «Кокшай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дновременном размещении ГЕРБА и Государственного герба Российской Федерации, ГЕРБ располагается справа от Государственного герба Российской Федерации (с точки зрения стоящего лицом к герб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и герба Республики Марий Эл ГЕРБ располагается справа от герба Республики Марий Эл (с точки зрения стоящего лицом к герб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, Государственного герба Российской Федерации и герба Республики Марий Эл, Государственный герб Российской Федерации располагается в центре, герб Республики Марий Эл - слева от центра, а ГЕРБ - справа от центра (с точки зрения стоящего лицом к герб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размер ГЕРБА не может превышать размеры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размещении ГЕРБА с другими гербами ГЕРБ не может размещаться выше Государственного герба Российской Федерации (или иного государственного герба), герба Республики Марий Эл (или герба иного субъекта Российской Федер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орядок изготовления, использования, хранения и уничтожения бланков, печатей и иных носителей изображения ГЕРБА устанавливается органами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Иные случаи использования ГЕРБА устанавливаются главой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тветственность за нарушение настоящего Положения, использование ГЕРБА с нарушением настоящего Положения, а также надругательство над ГЕРБ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ительные поло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несение в состав (рисунок) ГЕРБА каких-либо внешних украшений, а также элементов официальных символов Республики Марий Эл допустимо лишь в соответствии с законодательством Российской Федерации и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Контроль исполнения требований настоящего Положения возлагается на Администрацию муниципального образования «Кокшай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Полож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right"/>
        <w:rPr/>
      </w:pPr>
      <w:r>
        <w:rPr/>
        <w:t xml:space="preserve">                                 </w:t>
      </w:r>
      <w:r>
        <w:rPr/>
        <w:t xml:space="preserve">Приложение № 2 к реш. Собрания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депутатовмуниципального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образования «Кокшайское        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сельское поселение   № 145     </w:t>
      </w:r>
    </w:p>
    <w:p>
      <w:pPr>
        <w:pStyle w:val="Normal"/>
        <w:tabs>
          <w:tab w:val="clear" w:pos="708"/>
          <w:tab w:val="left" w:pos="3686" w:leader="none"/>
        </w:tabs>
        <w:ind w:left="708"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от 01.10.2012 год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708" w:firstLine="567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 «О флаге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кшай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им положением устанавливается флаг муниципального образования «Кокшайское сельское поселение» Звениговского муниципального  района Республики Марий Эл, его описание и порядок официального использования.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Флаг муниципального образования «Кокшайское сельское поселение» (далее - ФЛАГ) составлен на основании герба муниципального образования «Кокшайское сельское поселение», в соответствии с традициями и правилами геральдики и отражает исторические, культурные, социально-экономические, национальные и иные местные тради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оложение о ФЛАГЕ и образцовый экземпляр ФЛАГА хранятся в Администрации муниципального образования «Кокшайское сельское поселение» и доступны для ознакомления всем заинтересованным лиц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татус ФЛАГ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ФЛАГ является официальным символом муниципального образования «Кокшайское сельское поселение» и служит знаком единства его насе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ФЛАГ подлежит внесению в Государственный геральдический регистр Российской Федерации и в Геральдический реестр Республики Марий Э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исание ФЛАГ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лаг муниципального образования «Кокшайское сельское поселение» представляет собой: «</w:t>
      </w:r>
      <w:r>
        <w:rPr>
          <w:sz w:val="28"/>
        </w:rPr>
        <w:t>Прямоугольное полотнище с отношением ширины флага к длине, воспроизводящее композицию  герба муниципального образования «Кокшайское сельское поселение»  в синем (голубом),  жёлтом и белом цветах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воспроизведения ФЛА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роизведение ФЛАГА, независимо от его размеров, техники исполнения и назначения, должно точно соответствовать описанию, приведенному в статье 3 настоящего Положения и рисунку, приведенному в приложении к настоящему По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искажение ФЛАГА, изменение композиции или цветов, выходящее за пределы геральдически допустимого, несет исполнитель допущенных искажений или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рядок официального использования ФЛАГ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ФЛАГ поднят постоя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даниях органов местного самоуправле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зданиях официальных представительств муниципального образования «Кокшайское сельское поселение» за пределами муниципального образования «Кокшай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ФЛАГ установлен постоянн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алах заседаний органов местного самоуправления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рабочих кабинетах главы муниципального образование «Кокшайское сельское поселение», выборных и назначаемых должностных лиц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ФЛАГ мож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ыть поднят постоянно или подниматься на зданиях и территориях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на зданиях и территориях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быть установлен постоянно в залах заседаний руководящих органов и в рабочих кабинетах руководителей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или его изображение может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размещаться на транспортных средствах главы муниципального образование «Кокшайское сельское поселение», иных выборных должностных лиц местного самоуправ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щаться на транспортных средствах, находящихся в муниципальной соб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ФЛАГ поднимается (устанавливается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ни государственных праздников - наряду с Государственным флагом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ЛАГ может быть поднят (установлен)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и семейных торжеств и значимых событ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При использовании ФЛАГА в знак траура ФЛАГ приспускается до половины высоты флагштока (мачты). При невозможности приспустить ФЛАГ, а так же если ФЛАГ установлен в помещении, к верхней части древка выше полотнища ФЛАГА крепится черная сложенная пополам и прикрепленная за место сложения лента, общая длина которой равна длине полотнища ФЛАГА, а ширина составляет не менее 1/10 от ширины полотнища ФЛАГ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При одновременном подъеме (размещении) ФЛАГА и Государственного флага Российской Федерации, ФЛАГ располагается справа от Государственного флага Российской Федерации (с точки зрения стоящего лицом к флаг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ФЛАГА и флага Республики Марий Эл, ФЛАГ располагается справа от флага Республики Марий Эл (с точки зрения стоящего лицом к флаг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ФЛАГА, Государственного флага Российской Федерации и флага Республики Марий Эл, Государственный флаг Российской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располагается в центре, а ФЛАГ - справа от центра (с точки зрения стоящего лицом к флагам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дновременном подъеме (размещении) четного числа флагов (но более двух), Государственный флаг Российской Федерации располагается слева от центра (если стоять к флагам лицом). Справа от Государственного флага Российской Федерации располагается флаг Республики Марий Эл, слева от Государственного флага Российской Федерации располагается ФЛАГ; справа от флага Республики Марий Эл располагается флаг иного муниципального образования, общественного объединения, либо предприятия, учреждения или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Размер полотнища ФЛАГА не может превышать размеры полотнищ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Г не может располагаться выше поднятых (установленных) рядом с ним Государственного флага Российской Федерации (или иного государственного флага), флага Республики Марий Эл (или флага иного субъекта Российской Федераци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ФЛАГ или его изображение могут быть использованы в качестве элемента или геральдической основ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флагов, вымпелов и иных вексиллологических (флаговых) символов органов, организаций, учреждений и предприятий, находящихся в муниципальной собственности, муниципальном управлении или муниципальном подчинении, а также органов, организаций, учреждений и предприятий, учредителем (ведущим соучредителем) которых является муниципальное образование «Кокшайское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град муниципального образования «Кокшайское сельское поселение»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лжностных и отличительных знаках главы муниципального образования «Кокшайское сельское поселение», депутатов представительного органа местного самоуправления, выборных и назначаемых должностных лиц, сотрудников местного самоуправления и его подразд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0. ФЛАГ может быть поднят (установлен) постоянно или временно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памятных, мемориальных и значимых местах расположенных на территории муниципального образования «Кокшайское сельское поселение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местах массовых собраний жителей муниципального образования Кокшайское сельское поселени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чреждениях дошкольного воспитания и учреждениях среднего образования (средних школах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Допускается размещение ФЛАГА или его изображения на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чатных и иных изданиях информационного, официального, научного, научно-популярного, справочного, познавательного, краеведческого, географического, путеводительного и сувенирного характер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грамотах, приглашениях, визитных карточках главы муниципального образования «Кокшайское сельское поселение», должностных лиц органов местного самоуправления, депутатов представительного органа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пускается использование ФЛАГА в качестве геральдической основы для изготовления знаков, эмблем, иной символики при оформлении единовременных юбилейных, памятных и зрелищных мероприятий проводимых в муниципальном образовании «Кокшайское сельское поселение» или непосредственно связанных с муниципальным образованием «Кокшай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рядок изготовления, хранения и уничтожения экземпляров ФЛАГА устанавливается органами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3. Иные случаи использования ФЛАГА устанавливаются главой муниципального образования «Кокшай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нарушение настоящего Поло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ФЛАГА с нарушением настоящего Положения, а также надругательство над ФЛАГОМ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Заключительные полож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несение в состав (рисунок) ФЛАГА каких-либо изменений или дополнений, а также элементов официальных символов Республики Марий Эл допустимо лишь в соответствии с законодательством Российской Федерации и законодательством Республики Марий Эл. Эти изменения должны сопровождаться пересмотром статьи 3 настоящего Положения для отражения внесенных элементов в описан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2. Контроль исполнения требований настоящего Положения возлагается на главу Администрации муниципального образования «Кокшайское сельское поселе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Настоящее Положение вступает в силу со дня его принят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Garamond" w:hAnsi="Garamond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04:00Z</dcterms:created>
  <dc:creator>buh</dc:creator>
  <dc:description/>
  <cp:keywords/>
  <dc:language>en-US</dc:language>
  <cp:lastModifiedBy>buh</cp:lastModifiedBy>
  <cp:lastPrinted>2012-09-28T15:44:00Z</cp:lastPrinted>
  <dcterms:modified xsi:type="dcterms:W3CDTF">2012-10-16T11:04:00Z</dcterms:modified>
  <cp:revision>2</cp:revision>
  <dc:subject/>
  <dc:title/>
</cp:coreProperties>
</file>