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26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01 октября  2012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4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21.12.2012 года № 111 «Об утверждении Положения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окшайское сель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Министерства юстиции Республики Марий Эл от 28.08.2012 года № 213/08 на решение Собрания депутатов от 21.12.2012 года № 111 «Об утверждении Положения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окшайское сельское поселение» Собрание депутатов муниципального образования «Кокшайское сельское поселение» решил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окшайское сельское поселение» (далее – Положение) следующие дополнения и измене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четвертый пункта 3 Положения дополнить словами «или окончания срока, установленного при предоставлении отсрочки или рассрочки его исполнени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жпункты «а» и «б» пункта 4 Положения слова «нахождения налогоплатильщика» заменить словами «жительства физического лиц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ах 7, 9 Положения слово «безнадежными» заменить словом «безнадежных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9 Положения слова «не чаще 1 раза» заменить словами «1 раз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ы 5, 6 Положения, приложение № 2 к Положению признать утратившими сил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Кокшайское </w:t>
      </w:r>
      <w:r>
        <w:rPr>
          <w:rFonts w:cs="Times New Roman" w:ascii="Times New Roman" w:hAnsi="Times New Roman"/>
          <w:sz w:val="28"/>
          <w:szCs w:val="28"/>
        </w:rPr>
        <w:t>сельское поселение»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>Хабибрахманов Ш.Г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buh</dc:creator>
  <dc:description/>
  <cp:keywords/>
  <dc:language>en-US</dc:language>
  <cp:lastModifiedBy>buh</cp:lastModifiedBy>
  <cp:lastPrinted>2012-09-27T11:02:00Z</cp:lastPrinted>
  <dcterms:modified xsi:type="dcterms:W3CDTF">2012-10-16T11:03:00Z</dcterms:modified>
  <cp:revision>2</cp:revision>
  <dc:subject/>
  <dc:title/>
</cp:coreProperties>
</file>