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0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предоставления жилых помещений муниципального специализированного жилищного фонда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предоставления жилья из числа  жилых помещений муниципального специализированного жилищного фонда муниципального образования «Кокшайское сельское поселение», руководствуясь, пунктами 3 и 8.2  части 1 статьи 15 Федерального закона РФ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кшайское сельское поселение» Собрание депутатов муниципального образования «Кокшайское сельское поселение»,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0%BE%D0%BB%D0%BE%D0%B6%D0%B5%D0%BD%D0%B8%D0%B5%20%D0%BE%20%D1%81%D0%BF%D0%B5%D1%86%D0%B6%D0%B8%D0%BB%D1%84%D0%BE%D0%BD%D0%B4%D0%B5.doc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жилых помещений муниципального специализированного жилого фонда муниципального образования «Кокшайское сельское поселение», согласно прилож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окшайское сельское поселение» от 31.08.2012 года № 135 «Об утверждении Положения о порядке предоставления жилых помещений муниципального специализированного жилищного фонда муниципального образования  «Кокшайское сельское поселение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"Звениговская неделя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вышеуказан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окшай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>Хабибрахманов Ш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Кокшайское сельско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 от 01.10.2012 г. № 140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ЖИЛЫХ ПОМЕЩЕНИЙ</w:t>
      </w:r>
    </w:p>
    <w:p>
      <w:pPr>
        <w:pStyle w:val="ConsPlusTitle"/>
        <w:jc w:val="center"/>
        <w:rPr/>
      </w:pPr>
      <w:r>
        <w:rPr/>
        <w:t>МУНИЦИПАЛЬНОГО СПЕЦИАЛИЗИРОВАННОГО ЖИЛИЩНОГО ФОНДА МУНИЦИПАЛЬНОГО ОБРАЗОВАНИЯ</w:t>
      </w:r>
    </w:p>
    <w:p>
      <w:pPr>
        <w:pStyle w:val="ConsPlusTitle"/>
        <w:jc w:val="center"/>
        <w:rPr/>
      </w:pPr>
      <w:r>
        <w:rPr/>
        <w:t>«КОКШАЙ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 предоставления жилых помещений муниципального специализированного жилищного фонда муниципального образования «Кокшайское сельское поселение» (далее – Положение) определяет порядок предоставления жилых помещений в муниципальном специализированном жилищном фонде муниципального образования «Кокшайское сельское поселение» (далее – жилые помещ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 Администрации муниципального образования «Кокшайское сельское поселение»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 жилым помещениям 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- служебные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Жилищ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Жилые помещения муниципального специализированного жилищного фонда   передаются  в порядке приватизации в собственность гражданам, занимающим данные жилые помещения по договорам найма специализированного жилого помещения, при условии соблюдения гражданином критериев передачи такого жилья в соб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ем  и условием передачи жилых помещений в собственность является – непрерывная трудовая деятельность гражданина в качестве главы администрации и специалиста муниципалного образования «Кокшайское сельское поселение»; преподавателя МОУ «Кокшайская средняя общеобразовательная шклала с. Кокшайск»; преподавателя МОУ «Шимшургинская основная общеобразовательная школа»; заведующей и воспитателя МДОУ «Кокшайский детский сад»; врача и среднего медицинского работника государственного бюджетного учреждения Республики Марий Эл «Звениговская центральная районная больница» «Кокшайская врачебная амбулатория»; сотрудника, замещающего должность участкового  уполномоченного полиции  в ОМВД России по Звениговскому району, закрепленного за Кокшайским сельским поселением; специалиста ГБУ РМЭ «Кокшайский дом-интернат для престарелых и инвалидов» в течение -  10 лет и боле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решений о передаче  в собственность жилых помещений Администрация поселения  исходит из необходимости сохранения в муниципальном жилищном фонде определенного массива служебных жилых помещений, что предполагает возможность приватизации только части из них.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пециализированные жилые помещения предоставляются гражданам, не обеспеченным жилыми помещениями в соответствующем населенном пункте Звениговского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ЛУЖЕБНЫХ ЖИЛЫХ ПОМЕЩЕН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пециализированные жилые помещения предоставляются на основании постановления Администрации поселения по договорам найма специализированных  жилых помещ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Служебные жилые помещения предназначены для проживания следующей категории гражд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и специалиста муниципалного образования «Кокшай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 МОУ «Кокшайская средняя общеобразовательная шклала с. Кокшайск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 МОУ «Шимшургинская основная общеобразовательная школ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й и воспитателя МДОУ «Кокшайский детский са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й и средних медицинских работников государственного бюджетного учреждения Республики Марий Эл «Звениговская центральная районная больница» «Кокшайская врачебная амбулатор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, замещающего должность участкового  уполномоченного полиции ОМВД России по Звениговскому району, закрепленного за Кокшайским сельским поселением, 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 ГБУ РМЭ «Кокшайский дом-интернат для престарелых и инвалид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лужебные жилые помещения предоставляются гражданам в виде жилого дома, отдельной квартиры, комнаты в общежи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 целью определения потребности  в служебных жилых помещениях  работодатели работников учреждений указанных в пункте 2.3 настоящего Положения два раза в год (до 1 февраля и до 1 августа) подают сведения о работниках, имеющих право на получение служебных жилых помещений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лавный специалист администрации муниципального образования «Кокшайское сельское поселение» осуществляет ведение учета нуждающихся в служебных жилых помещениях в специальном журнале. Распределение свободных служебных помещений между учреждениями, подавшими сведения о работника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0%BE%D0%BB%D0%BE%D0%B6%D0%B5%D0%BD%D0%B8%D0%B5%20%D0%BE%20%D1%81%D0%BF%D0%B5%D1%86%D0%B6%D0%B8%D0%BB%D1%84%D0%BE%D0%BD%D0%B4%D0%B5.doc" \l "Par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гласно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готовит и направляет в Администрацию поселения ходатайство о предоставлении служебного жилого помещения своему работнику  вместе с документами, указанными в пункте 2.7, и заверенной кадровой службой учреждения копией трудовой книжки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Гражданин, в отношении котор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0%BE%D0%BB%D0%BE%D0%B6%D0%B5%D0%BD%D0%B8%D0%B5%20%D0%BE%20%D1%81%D0%BF%D0%B5%D1%86%D0%B6%D0%B8%D0%BB%D1%84%D0%BE%D0%BD%D0%B4%D0%B5.doc" \l "Par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аправляется ходатайство о предоставлении ему служебного жилого помещения, предоставляет в учреждение, в котором он работает,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 и иные докумен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лицах, зарегистрированных по месту жительства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Звениговского отделения управления федеральной регистрационной службы по Республике Марий Эл на заявителя и членов его семьи об отсутствии сведения о регистрации прав на недвижимое имуще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окументы (ходатайство,  заявление с  документами указанными в пункте 2.7 настоящего Положения и копия трудовой книжки), направленные  учреждением, рассматрива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ссией по постановке на учет лиц, нуждающихся в улучшении жилищных условий, назначении субсидирования на жилье и распределении жилищного фонда при Администрации муниципального образования «Кокша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 течение тридцати календарны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итогам рассмотрения  представленных документов, в случае отсутствия оснований для отказа в предоставлении жилого помещения, главный специалист администрации муниципального образования «Кокшайское сельское поселение»  готовит  проект постановления  Администрации  поселения о предоставлении гражданину служебного жилого помещения. Служебные жилые помещения предоставляются в порядке очередн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На основании  постановления о предоставлении служебного жилого помещения главный специалист администрации муниципального образования «Кокшайское сельское поселение» готовит проект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3. ДОГОВОР НАЙМА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  <w:bookmarkStart w:id="3" w:name="Par93"/>
      <w:bookmarkEnd w:id="3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 Договор найма специализированного жилого помещения заключается между  Администрацией  поселения (уполномоченным должностным лицом Администрации поселения)  и гражданином (нанимателем) в письменной форме на условиях, предусмотренных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в специализированное жилое помещение производится после заключения договора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Договор найма служебного жилого помещения заключается на период трудовых отношений гражданина с учреждениями, указанными в пункте 2.3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екращение трудовых отношений по инициативе работодателя или работника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одатель, по ходатайству которого гражданину было предоставлено жилое помещение, обязан предоставить в Администрацию поселения  в течение 5 календарных дней информацию о прекращении с этим гражданином трудовых отношений, увольн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Договор найма  может быть расторгнут в любое время по соглашению сторон, по инициативе нанимателя,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случаях, предусмотренных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месячный срок со дня его прекращения (расторж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 специализированного жилого помещения нанимателем и принятие его  Администрацией поселения  осуществляются по передаточному акту или иному документу о передаче, подписываемому стор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отказе освободить жилое помещение вышеуказанные граждане подлежат выселению в судебном порядке в соответствии с действующим законодательство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51AC28DB4BD8B09E273B79DFF7BFBB77F07C5B4063F150194CC2A789EB002238ECBBDE91F3315zCLBB" TargetMode="External"/><Relationship Id="rId3" Type="http://schemas.openxmlformats.org/officeDocument/2006/relationships/hyperlink" Target="consultantplus://offline/ref=72451AC28DB4BD8B09E273B79DFF7BFBB77F07C5B4063F150194CC2A789EB002238ECBBDE91F3417zCL7B" TargetMode="External"/><Relationship Id="rId4" Type="http://schemas.openxmlformats.org/officeDocument/2006/relationships/hyperlink" Target="consultantplus://offline/ref=72451AC28DB4BD8B09E26DBA8B9327F6B07758C1B20B374055CB97772F97BA5564C192FFAD123314C2F3C6zBL4B" TargetMode="External"/><Relationship Id="rId5" Type="http://schemas.openxmlformats.org/officeDocument/2006/relationships/hyperlink" Target="consultantplus://offline/ref=72451AC28DB4BD8B09E26DBA8B9327F6B07758C1B20B374055CB97772F97BA5564C192FFAD123314C2F6C3zBLFB" TargetMode="External"/><Relationship Id="rId6" Type="http://schemas.openxmlformats.org/officeDocument/2006/relationships/hyperlink" Target="consultantplus://offline/ref=72451AC28DB4BD8B09E273B79DFF7BFBB77F07C5B4063F150194CC2A78z9LEB" TargetMode="External"/><Relationship Id="rId7" Type="http://schemas.openxmlformats.org/officeDocument/2006/relationships/hyperlink" Target="consultantplus://offline/ref=72451AC28DB4BD8B09E273B79DFF7BFBB77F07C5B4063F150194CC2A78z9LE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2:00Z</dcterms:created>
  <dc:creator>buh</dc:creator>
  <dc:description/>
  <cp:keywords/>
  <dc:language>en-US</dc:language>
  <cp:lastModifiedBy>buh</cp:lastModifiedBy>
  <cp:lastPrinted>2012-09-28T15:37:00Z</cp:lastPrinted>
  <dcterms:modified xsi:type="dcterms:W3CDTF">2012-10-16T11:02:00Z</dcterms:modified>
  <cp:revision>2</cp:revision>
  <dc:subject/>
  <dc:title/>
</cp:coreProperties>
</file>