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39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«Кокшайское сельское поселение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 детей (лиц, не достигших 16 лет) без сопровождения родителей (лиц, их заменяющих) также лиц, осуществляющих мероприятия с участием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4.1. Федерального закона от 24 июля 1998 года № 124-ФЗ «Об основных гарантиях прав ребенка в Российской Федерации», ст. 2 Закона Республики Марий Эл от 10 мая 2011 года № 18-З «О регулировании отдельных отношений в области защиты прав и законных интересов детей», решения Собрания депутатов муниципального образования «Кокшайское сельское поселение» от 20.06.2012 года № 125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Кокшайское сельское поселение», Собрание депутатов муниципального образования «Кокшайское сельское поселение» 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пределить на территории муниципального образования «Кокшай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– с 23.00 до 5.00 часов) без сопровождения родителей (лиц, их заменяющих) или лиц, осуществляющих мероприятия с участием детей, согласно приложения №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комендовать Совету общественности по работе с населением при Администрации муницпального образования «Кокшайское сельское поселение» принять меры по информированию детей и их законых представителей о местах, нахождение детей в которых не допускается, в соответствии с Приложениями № 1, № 2 настоя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решение в районной газете «Звениговская недел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решения возложить на постоянную комиссии по законодательству и пра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муниципального образова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«Кокшайско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льское поселение»,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 депутатов                                    Ш.Г.Хабибрахманов</w:t>
      </w:r>
      <w:r>
        <w:rPr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 «Кокшай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9 от 01.10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а, нахождение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пециализированные объекты торговли, осуществляющие розничную продажу алкогольной продукции и пи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нные ба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ивные ба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усочные (рюмочны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Специализированные объекты торговли, осуществляющие розничную продажу алкогольной продукции и пи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Волга», с. Кокшайск, ул. Кологривова, 29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Волна», с. Кокшайск, ул. Набережная, 5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Продукты», с. Кокшайск. ул. Кологривова, 37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Вера», с. Кокшайск, ул. Кологривова, 20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Кокшайский», с. Кокшайск,  ул. Больничная, 10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Кооператор», с. Кокшайск, ул. Кологривова, 27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Деревяшка», с. Кокшайск. ул. Кологривова, 29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Анюта», п. Таир, ул. Школьная, 17-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Мини-Спар», п. Таир, ул. Школьная, 16-1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Апрель», п. Шуйка. ул. Центральная, 3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Пегас», д. Ялпай, ул. Ялпайская, 2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Изумруд». с. Кокшайск, ул. Ялпайская, 46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Южный», д. Семеновка, ул. Селиванова, 44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Галина», д. Семеновка, ул. Лесная, 6 «д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газин «Чайка», д. Шимшурга, ул. Шимшургинская, д.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 «Кокшай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9 от 01.10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– с 23.00 до 5.00 часов)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екты (помещения, территории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лиц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р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кве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адио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реждения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ста массового отдыха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ъезды жилых дом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втомобильные дороги, автостанция, все виды общественного транспор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тановки общественного транспор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доемы, реки и прилегающие к ним территории, пляжи и купаль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зкультурно-оздоровительные и спортивные соору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есопарковые зоны и лесные массивы, прилегающие к населенным пунк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ани, сауны, предназначенные для общественного поль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есхозяйные и аварийные здания, помещения и соору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ердаки, подвалы, крыши зд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екты незавершенного строи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ладбища, свал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мориалы, памят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92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2:00Z</dcterms:created>
  <dc:creator>buh</dc:creator>
  <dc:description/>
  <cp:keywords/>
  <dc:language>en-US</dc:language>
  <cp:lastModifiedBy>buh</cp:lastModifiedBy>
  <cp:lastPrinted>2012-09-26T16:12:00Z</cp:lastPrinted>
  <dcterms:modified xsi:type="dcterms:W3CDTF">2012-10-16T11:02:00Z</dcterms:modified>
  <cp:revision>2</cp:revision>
  <dc:subject/>
  <dc:title/>
</cp:coreProperties>
</file>