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Созыв   2                                                                                            «12» ок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ссия 23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несении изменений в решение Собрания депутатов муниципального образования «Черноозерское сельское поселение» от 15.06.2012 г. № 86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Об утверждении  Положения о видах поощрения 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его администрации  муниципально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Черноозерское сельское поселение» и порядке их применения»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 основании экспертного заключения от 28 августа 2012 г. № 212/06 Министерства юстиции Республики Марий Эл на Решение Собрания депутатов  муниципального образования «Черноозерское сельское поселение» от15.06.2012 года № 86 «Об утверждении Положения </w:t>
      </w:r>
      <w:r>
        <w:rPr>
          <w:bCs/>
          <w:sz w:val="24"/>
          <w:szCs w:val="24"/>
        </w:rPr>
        <w:t xml:space="preserve">о видах поощрения 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жащего администрации  муниципального образования «Черноозерское сельское поселение» и порядке их применения», Собрание депутатов муниципального образования «Черноозерское сельское поселение» решило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ложение </w:t>
      </w:r>
      <w:r>
        <w:rPr>
          <w:bCs/>
          <w:sz w:val="24"/>
          <w:szCs w:val="24"/>
        </w:rPr>
        <w:t xml:space="preserve">о видах поощрения  муниципального служащего администрации  муниципального образования  «Черноозерское сельское поселение» и порядке их применения  </w:t>
      </w:r>
      <w:r>
        <w:rPr>
          <w:sz w:val="24"/>
          <w:szCs w:val="24"/>
        </w:rPr>
        <w:t>(далее – Положение), утвержденное решением Собрания депутатов муниципального образования «Черноозерское сельское поселение» от 15 июня 2012 г. № 86 следующие изменен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1 Положения дополнить подпунктом 4 следующего содержан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досрочное присвоение очередного классного чина или присвоение классного чина на одну ступень выше очередного;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ы 4, 5, 6 считать соответственно пунктами 5, 6, 7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ункт 6 пункта 2.1 Положения изложить в новой редакц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редставление к награждению государственными наградами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нкте 3.4 Положения исключить слова «и размер поощрения»;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бзац 2 пункта 3.6 Положения слова «В связи» заменить словами «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и в связи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.7 Положения изложить в новой редакц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7.  Поощрения, связанные с выплатой денежных средств осуществляются за счет собственных доходов бюджета муниципального образования «Черноозерское сельское поселение».»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.10 Положения изложить в новой редакц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0. Сведения о поощрениях муниципального служащего вносятся в его личное дело. Сведения о поощрениях в трудовую книжку вносятся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sz w:val="24"/>
          <w:szCs w:val="24"/>
        </w:rPr>
        <w:t>2. Настоящее Решение вступает в силу после его обнарод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                            Л.И.Николаева      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Администрация</dc:creator>
  <dc:description/>
  <dc:language>en-US</dc:language>
  <cp:lastModifiedBy>Администрация</cp:lastModifiedBy>
  <cp:lastPrinted>2012-10-12T16:50:00Z</cp:lastPrinted>
  <dcterms:modified xsi:type="dcterms:W3CDTF">2012-10-12T12:50:00Z</dcterms:modified>
  <cp:revision>10</cp:revision>
  <dc:subject/>
  <dc:title/>
</cp:coreProperties>
</file>