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7 октября 2011 года № 887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8 Федерального закона от 25.12.2008г. № 273-ФЗ «О противодействии коррупции», решения Собрания депутатов муниципального образования «Звениговский муниципальный район» от 19.08.2009г. № 556 «Об утверждении перечня должностей муниципальной службы муниципального образования «Звениговский муниципальный район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О «Звениговский муниципальный район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 № 2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заместителя главы Администрации МО «Звениговский муниципальный район» Федорову Н.Н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ртем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7 от 27 октября 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Администрации МО «Звениговский муниципальный район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Звениговский муниципальный район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О «Звениговский муниципальный район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МО «Звениговский муниципальный район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О «Звениговский муниципальный район» обеспечивается ведущим специалистом по муниципальной службе и кадрам Администрации муниципального образования «Звениговский муниципальный район» (далее – ведущи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и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щи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28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октября 2011г. № 8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 Е Д Е Н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ктера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и членов его семьи</w:t>
      </w:r>
      <w:r>
        <w:rPr/>
        <w:t xml:space="preserve"> за период с 1 января по 31 декабря 20____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33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-ванный годовой доход за 20____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 замещающего должность муниципальной службы, замещаемая 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(супруг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-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3:00Z</dcterms:created>
  <dc:creator>OK</dc:creator>
  <dc:description/>
  <cp:keywords/>
  <dc:language>en-US</dc:language>
  <cp:lastModifiedBy>Иванов</cp:lastModifiedBy>
  <cp:lastPrinted>2011-10-25T14:55:00Z</cp:lastPrinted>
  <dcterms:modified xsi:type="dcterms:W3CDTF">2011-10-28T06:58:00Z</dcterms:modified>
  <cp:revision>24</cp:revision>
  <dc:subject/>
  <dc:title>Утвержден</dc:title>
</cp:coreProperties>
</file>