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lang w:bidi="ru-RU"/>
              </w:rPr>
            </w:pPr>
            <w:r>
              <w:rPr>
                <w:b/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pacing w:val="-10"/>
                <w:sz w:val="24"/>
                <w:lang w:bidi="ru-RU"/>
              </w:rPr>
            </w:pPr>
            <w:r>
              <w:rPr>
                <w:b/>
                <w:bCs/>
                <w:spacing w:val="-10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4"/>
                <w:lang w:bidi="ru-RU"/>
              </w:rPr>
            </w:pPr>
            <w:r>
              <w:rPr>
                <w:b/>
                <w:bCs/>
                <w:spacing w:val="-10"/>
                <w:sz w:val="24"/>
                <w:lang w:bidi="ru-RU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lang w:bidi="ru-RU"/>
              </w:rPr>
            </w:pPr>
            <w:r>
              <w:rPr>
                <w:b/>
                <w:sz w:val="24"/>
                <w:lang w:bidi="ru-RU"/>
              </w:rPr>
            </w:r>
          </w:p>
        </w:tc>
        <w:tc>
          <w:tcPr>
            <w:tcW w:w="48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 xml:space="preserve">ул. Центральная, 1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lang w:bidi="ru-RU"/>
              </w:rPr>
            </w:pPr>
            <w:r>
              <w:rPr>
                <w:b/>
              </w:rPr>
              <w:t>ИНН/КПП/1203006240/120301001</w:t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зыв второй                  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4"/>
          <w:szCs w:val="24"/>
        </w:rPr>
        <w:t>Сессия – 20 (очередная)</w:t>
        <w:tab/>
        <w:tab/>
        <w:t xml:space="preserve">                                                              26  октября 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ложение о предоставлении гражданами, претендующими на замещение должностей муниципальной службы муниципального образования «Красноярское сельское поселение», и муниципальными служащими муниципального образования «Красноярское сельское поселение» сведений о доходах, об имуществе и обязательствах имущественного характера от 22.12.2009 года  № 18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ед. Решение № 24 от 24.02.2010 г., в ред. Решение № 71 от 11.08.2011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11.07.2011 г. № 200 – ФЗ  «О внесении  изменений  в отдельные законодательные акты Российской Федерации, в связи с принятием  Федерального закона  «Об информации, информационных технологиях  и о защите информации», Собрание депутатов  муниципального образования «Красноярское сельское поселение»  РЕШ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 в Положение о предоставлении гражданами, претендующими на замещение должностей муниципальной службы муниципального образования «Красноярское сельское поселение», и муниципальными служащими муниципального образования «Красноярское сельское поселение» сведений о доходах, об имуществе и обязательствах имущественного характера (далее – Положение)  следующее измене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. Пункт 11 Положения изложить в следующей редакции:</w:t>
      </w:r>
    </w:p>
    <w:p>
      <w:pPr>
        <w:pStyle w:val="ConsPlusNormal"/>
        <w:widowControl/>
        <w:ind w:left="1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относятся к информации ограниченного досту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Настоящее решение вступает в силу после его обнародованию в местах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расноярское сельское поселение»                                                                                   А.Р. Зин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3:00Z</dcterms:created>
  <dc:creator>1111</dc:creator>
  <dc:description/>
  <cp:keywords/>
  <dc:language>en-US</dc:language>
  <cp:lastModifiedBy>Admin</cp:lastModifiedBy>
  <cp:lastPrinted>2010-12-06T14:09:00Z</cp:lastPrinted>
  <dcterms:modified xsi:type="dcterms:W3CDTF">2011-10-26T10:12:00Z</dcterms:modified>
  <cp:revision>9</cp:revision>
  <dc:subject/>
  <dc:title> </dc:title>
</cp:coreProperties>
</file>