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3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  <w:lang w:bidi="ru-RU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pacing w:val="-10"/>
                <w:szCs w:val="28"/>
                <w:lang w:bidi="ru-RU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Cs w:val="28"/>
                <w:lang w:bidi="ru-RU"/>
              </w:rPr>
            </w:pPr>
            <w:r>
              <w:rPr>
                <w:b/>
                <w:bCs/>
                <w:spacing w:val="-10"/>
                <w:szCs w:val="28"/>
                <w:lang w:bidi="ru-RU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ыв второй               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/>
        <w:t>Сессия – 20 (очередная)                                                                  26 октября   2011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7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внесении изменений в решение Собрания депутатов муниципального образования «Красноярское сельское поселение» от «27» декабря 2010 г. №  57 «О</w:t>
      </w:r>
      <w:r>
        <w:rPr>
          <w:b/>
        </w:rPr>
        <w:t xml:space="preserve"> </w:t>
      </w:r>
      <w:r>
        <w:rPr/>
        <w:t>порядке расчетов  платы  граждан за коммунальные услуги в 2011 году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В соответствии с Приказом от 01.08.2011 г.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ФЗ "О внесении изменений в Жилищный кодекс Российской Федерации и отдельные законодательные акты Российской Федерации")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я депутатов муниципального образования «Красноярское сельское поселение» РЕШАЕТ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решение Собрания депутатов муниципального образования «Красноярское сельское поселение» от «27» декабря 2010 г. № 57 «О</w:t>
      </w:r>
      <w:r>
        <w:rPr>
          <w:b/>
        </w:rPr>
        <w:t xml:space="preserve"> </w:t>
      </w:r>
      <w:r>
        <w:rPr/>
        <w:t>порядке расчетов  платы  граждан за коммунальные услуги в 2011 году» 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  <w:t>«1.Установить уровень оплаты для граждан за услуги отопления жилых помещений общего пользования в многоквартирных или жилых домах в отопительный пери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ногоквартирные жилые дома до 1999 г. (включительно)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одноэтажный – 632,86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двухэтажный – 640,06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 xml:space="preserve"> </w:t>
      </w:r>
      <w:r>
        <w:rPr/>
        <w:t>трехэтажный – 1061,60 рублей/Гкал, но не выше экономически обоснованных тарифов, установленных Республиканской службой по тарифам Республики Марий Э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Признать утратившим силу решение Собрания депутатов муниципального образования «Красноярское сельское поселение» от 27 сентября 2011 года № 74 «О внесении изменений в решение Собрания депутатов муниципального образования «Красноярское сельское поселение» от «27» декабря 2010 г. № 57 ««О</w:t>
      </w:r>
      <w:r>
        <w:rPr>
          <w:b/>
        </w:rPr>
        <w:t xml:space="preserve"> </w:t>
      </w:r>
      <w:r>
        <w:rPr/>
        <w:t>порядке расчетов  платы  граждан за коммунальные услуги в 2011 году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bidi="zxx"/>
        </w:rPr>
        <w:t xml:space="preserve">3.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расноярское сельское поселение»</w:t>
        <w:tab/>
        <w:tab/>
        <w:tab/>
        <w:t xml:space="preserve">                                          А.Р.З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  <w:lvl w:ilvl="1">
      <w:start w:val="20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2:00Z</dcterms:created>
  <dc:creator>1</dc:creator>
  <dc:description/>
  <cp:keywords/>
  <dc:language>en-US</dc:language>
  <cp:lastModifiedBy>Admin</cp:lastModifiedBy>
  <cp:lastPrinted>2011-10-10T08:02:00Z</cp:lastPrinted>
  <dcterms:modified xsi:type="dcterms:W3CDTF">2011-10-26T05:21:00Z</dcterms:modified>
  <cp:revision>9</cp:revision>
  <dc:subject/>
  <dc:title>Р Е Ш Е Н И Е</dc:title>
</cp:coreProperties>
</file>