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2                                                               п. Черное Озе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14                                                        « 10   » октября 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8.2009г.  № 155 «Об утверждении перечня должностей при назначении на которые граждане и при замещении которых муниципальные служащие муниципального образования «Черноозе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»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Закона Республики Марий Эл от 08.06.2011г.  № 26-З «О наименовании должности высшего должностного лица Республики Марий Эл» Собрание депутатов муниципального образования «Черноозе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Черноозерское сельское поселение» от 28.08.2009г.  № 155 «Об утверждении перечня должностей при назначении на которые граждане и при замещении которых муниципальные служащие муниципального образования «Черноозе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еамбуле решения слова «Указа Президента Республики Марий Эл» заменить словами «Указа Главы Республики Марий Э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Л.И.Никола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4:00Z</dcterms:created>
  <dc:creator>User</dc:creator>
  <dc:description/>
  <cp:keywords/>
  <dc:language>en-US</dc:language>
  <cp:lastModifiedBy>User</cp:lastModifiedBy>
  <cp:lastPrinted>2011-10-05T16:02:00Z</cp:lastPrinted>
  <dcterms:modified xsi:type="dcterms:W3CDTF">2011-10-13T13:34:00Z</dcterms:modified>
  <cp:revision>6</cp:revision>
  <dc:subject/>
  <dc:title/>
</cp:coreProperties>
</file>