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муницип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ерноозерское сельское поселение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ессия 14                                                                  п. Черное Озеро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озыв  2                                                        «10 » октября  2011  г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№ </w:t>
      </w:r>
      <w:r>
        <w:rPr>
          <w:rFonts w:cs="Times New Roman" w:ascii="Times New Roman" w:hAnsi="Times New Roman"/>
          <w:sz w:val="28"/>
          <w:szCs w:val="28"/>
        </w:rPr>
        <w:t xml:space="preserve">68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ложение о предоставлении гражданами, претендующими на замещение должностей муниципальной службы муниципального образования   «Черноозерское сельское поселение», и муниципальными служащими муниципального образования   «Черноозерское сельское поселение» сведений о доходах, об имуществе и об обязательствах имущественного характера, утвержденного решением Собрания депутатов муниципального образования   «Черноозерское сельское поселение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12.2009 г. № 17 (в ред. от 20.02.2010 г.)</w:t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а   основании      протеста   заместителя     прокурора  от     20.09.2011 года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02-03-11 на Положение предоставлении гражданами, претендующими на замещение должностей муниципальной службы муниципального образования   «Черноозерское сельское поселение», и муниципальными служащими муниципального образования   «Черноозерское сельское поселение» сведений о доходах, об имуществе и об обязательствах имущественного характера, утвержденного решением Собрания депутатов муниципального образования  «Черноозерское сельское поселение»  от 22.12.2009 г. № 17 (в ред. от 20.02.2010 г.),  Собрание депутатов муниципального образования «Черноозерское сельское поселение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Пункт 11  Положения  о  предоставлении гражданами, претендующими на замещение должностей муниципальной службы муниципального образования   «Черноозерское сельское поселение», и муниципальными служащими муниципального образования   «Черноозерское сельское поселение» сведений о доходах, об имуществе и об обязательствах имущественного характера, утвержденного решением Собрания депутатов муниципального образования  «Черноозерское сельское поселение» от 22.12.2009 г. № 17 (в ред. от 20.02.2010 г.)   изложить в новой редакции:</w:t>
      </w:r>
    </w:p>
    <w:p>
      <w:pPr>
        <w:pStyle w:val="ConsPlusNormal"/>
        <w:widowControl/>
        <w:ind w:left="168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11. Сведения о доходах, об имуществе и обязательствах имущественного характера, представляемые в соответствии с настоящим Положением гражданином и муниципальным служащим, относятся к информации ограниченного доступа, если они не отнесены к сведениям, составляющим государственную тайну.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обнародов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ерноозерское сельское поселение»,</w:t>
        <w:tab/>
        <w:tab/>
        <w:tab/>
        <w:tab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                                                    Л.И.Николаева    </w:t>
      </w:r>
    </w:p>
    <w:sectPr>
      <w:type w:val="nextPage"/>
      <w:pgSz w:w="11906" w:h="16838"/>
      <w:pgMar w:left="1418" w:right="680" w:gutter="0" w:header="0" w:top="68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2:44:00Z</dcterms:created>
  <dc:creator>User</dc:creator>
  <dc:description/>
  <cp:keywords/>
  <dc:language>en-US</dc:language>
  <cp:lastModifiedBy>User</cp:lastModifiedBy>
  <cp:lastPrinted>2011-10-05T15:26:00Z</cp:lastPrinted>
  <dcterms:modified xsi:type="dcterms:W3CDTF">2012-01-27T12:44:00Z</dcterms:modified>
  <cp:revision>2</cp:revision>
  <dc:subject/>
  <dc:title/>
</cp:coreProperties>
</file>