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муниципального образования «Черноозерское сельское поселение» Республики Марий Э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ыв 2</w:t>
        <w:tab/>
        <w:tab/>
        <w:tab/>
        <w:tab/>
        <w:t xml:space="preserve">                       «10  »  октября  201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ссия 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6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  Положение  «О народных дружинах по охране общественного порядка на территории  муниципального образования «Черноозерское сельское поселение»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вязи с необходимостью приведения в соответствие с действующим законодательством Положения «О народных дружинах по охране общественного порядка на территории муниципального образования «Черноозерское сельское поселение», утвержденного решением Собрания депутатов муниципального образования  «Черноозерское сельское поселение» от 11.12.2008 г. № 129, на основании Федерального закона Российской Федерации от 07.02.2011г. № 3-ФЗ «О полиции», 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Черноозерское сельское поселение»,  Собрание депутатов муниципального  образования «Черноозерское сельское поселение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о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следующие изменения в Положение ««О народных дружинах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хране общественного порядка на территории муниципального образования «Черноозерское сельское поселение», утвержденного решением Собрания депутатов муниципального образования  «Черноозерское сельское поселение» от 11.12.2018 г. № 129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 пунктах 9, 16, 17,22, 24 Положения «О народных дружинах по охране общественного порядка на территории муниципального образования «Черноозерское сельское поселение» (далее - Положение) слово «милиция» заменить  словом «полиция» в соответствующих падеж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 пункте 25 Положения слово «милиционера» заменить  словом  «полицейского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Решение вступает в силу после  его  обнаро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Черноозерское сельское поселение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                                                  Л.И.Николаева       </w:t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6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4395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2:48:00Z</dcterms:created>
  <dc:creator>Администрация</dc:creator>
  <dc:description/>
  <cp:keywords/>
  <dc:language>en-US</dc:language>
  <cp:lastModifiedBy>User</cp:lastModifiedBy>
  <cp:lastPrinted>2011-10-05T16:04:00Z</cp:lastPrinted>
  <dcterms:modified xsi:type="dcterms:W3CDTF">2011-10-13T13:33:00Z</dcterms:modified>
  <cp:revision>27</cp:revision>
  <dc:subject/>
  <dc:title>ТИПОВОЕ ПОЛОЖЕНИЕ</dc:title>
</cp:coreProperties>
</file>